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4.jpeg" ContentType="image/jpeg"/>
  <Override PartName="/word/media/image61.jpeg" ContentType="image/jpeg"/>
  <Override PartName="/word/media/image44.png" ContentType="image/png"/>
  <Override PartName="/word/media/image13.jpeg" ContentType="image/jpeg"/>
  <Override PartName="/word/media/image40.jpeg" ContentType="image/jpeg"/>
  <Override PartName="/word/media/image52.jpeg" ContentType="image/jpeg"/>
  <Override PartName="/word/media/image36.jpeg" ContentType="image/jpeg"/>
  <Override PartName="/word/media/image2.jpeg" ContentType="image/jpeg"/>
  <Override PartName="/word/media/image25.jpeg" ContentType="image/jpeg"/>
  <Override PartName="/word/media/image62.wmf" ContentType="image/x-wmf"/>
  <Override PartName="/word/media/image59.png" ContentType="image/png"/>
  <Override PartName="/word/media/image24.jpeg" ContentType="image/jpeg"/>
  <Override PartName="/word/media/image23.jpeg" ContentType="image/jpeg"/>
  <Override PartName="/word/media/image9.png" ContentType="image/png"/>
  <Override PartName="/word/media/image22.jpeg" ContentType="image/jpeg"/>
  <Override PartName="/word/media/image21.png" ContentType="image/png"/>
  <Override PartName="/word/media/image1.jpeg" ContentType="image/jpeg"/>
  <Override PartName="/word/media/image35.jpeg" ContentType="image/jpeg"/>
  <Override PartName="/word/media/image10.jpeg" ContentType="image/jpeg"/>
  <Override PartName="/word/media/image14.png" ContentType="image/png"/>
  <Override PartName="/word/media/image63.wmf" ContentType="image/x-wmf"/>
  <Override PartName="/word/media/image27.png" ContentType="image/png"/>
  <Override PartName="/word/media/image33.jpeg" ContentType="image/jpeg"/>
  <Override PartName="/word/media/image20.jpeg" ContentType="image/jpeg"/>
  <Override PartName="/word/media/image19.jpeg" ContentType="image/jpeg"/>
  <Override PartName="/word/media/image15.png" ContentType="image/png"/>
  <Override PartName="/word/media/image32.jpeg" ContentType="image/jpeg"/>
  <Override PartName="/word/media/image60.jpeg" ContentType="image/jpeg"/>
  <Override PartName="/word/media/image37.jpeg" ContentType="image/jpeg"/>
  <Override PartName="/word/media/image16.jpeg" ContentType="image/jpeg"/>
  <Override PartName="/word/media/image5.jpeg" ContentType="image/jpeg"/>
  <Override PartName="/word/media/image26.png" ContentType="image/png"/>
  <Override PartName="/word/media/image8.jpeg" ContentType="image/jpeg"/>
  <Override PartName="/word/media/image17.png" ContentType="image/png"/>
  <Override PartName="/word/media/image39.jpeg" ContentType="image/jpeg"/>
  <Override PartName="/word/media/image51.jpeg" ContentType="image/jpeg"/>
  <Override PartName="/word/media/image42.jpeg" ContentType="image/jpeg"/>
  <Override PartName="/word/media/image6.png" ContentType="image/png"/>
  <Override PartName="/word/media/image18.png" ContentType="image/png"/>
  <Override PartName="/word/media/image7.jpeg" ContentType="image/jpeg"/>
  <Override PartName="/word/media/image38.jpeg" ContentType="image/jpeg"/>
  <Override PartName="/word/media/image29.jpeg" ContentType="image/jpeg"/>
  <Override PartName="/word/media/image12.jpeg" ContentType="image/jpeg"/>
  <Override PartName="/word/media/image34.png" ContentType="image/pn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1.jpeg" ContentType="image/jpeg"/>
  <Override PartName="/word/media/image43.jpeg" ContentType="image/jpeg"/>
  <Override PartName="/word/media/image45.jpeg" ContentType="image/jpeg"/>
  <Override PartName="/word/media/image3.wmf" ContentType="image/x-wmf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0.jpeg" ContentType="image/jpeg"/>
  <Override PartName="/word/media/image53.jpeg" ContentType="image/jpeg"/>
  <Override PartName="/word/media/image5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ontenegro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15840" cy="61722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5840" cy="617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46805" cy="2485390"/>
                  <wp:effectExtent l="0" t="0" r="0" b="0"/>
                  <wp:docPr id="2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805" cy="248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2540" cy="1675765"/>
                  <wp:effectExtent l="0" t="0" r="0" b="0"/>
                  <wp:docPr id="3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Chronology   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8 BC - 395 AD            Part of the Roman Empir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 Jan 395                 Part of the Eastern Roman (Byzantine) Empire.</w:t>
            </w:r>
          </w:p>
        </w:tc>
      </w:tr>
      <w:tr>
        <w:trPr>
          <w:trHeight w:val="84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7th cent.                  Settled predominantly by Slavs, nominally und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Greek suzerainty, the coastal cities, if no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abandoned, remained Greek.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900                      Principality of Dioclea (Greek: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Dióklei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, which i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                          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nominally a Byzantine vassal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995 - 1018               Bulgarian vassal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018 - 1077                Byzantine vassal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Aug 1036 - Dec 1037        Byzantine occupation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077                       Kingdom of Dioclea (Serbian: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Duklj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 recognized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as independent by the Pop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102 - 1113                Byzantine vassal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131 - 1186                Byzantine vassal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Jan 1186                   Incorporated into the Serb state, with autonomy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16                       Autonomy revoked.</w:t>
            </w:r>
          </w:p>
        </w:tc>
      </w:tr>
      <w:tr>
        <w:trPr>
          <w:trHeight w:val="199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96                       Name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Crna Gor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(Italian: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Monte Negro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, "Blac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Mountain") is first used as a geographica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designation for the mountainous parts of moder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Montenegro (in a Serbian royal grant to the loca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bishop), eventually coming to mean the quasi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autonomous bishopric within Ottoman Empire an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thus later the independent state of Montenegro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76                       Quasi-independence (Lordship of Zet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 Apr 1396                Skadar/Scutari/Shkodra ceded to Venic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8 Apr 1421 - 27 Jun 1441  Zeta under Serbian rul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77 - 1482                Ottoman occupation.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 Jan 1479                Ottoman rule in Shkodra (treaty ratified 25 Ap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                          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79); part of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Eyalet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of Rumelia.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85                       Seat of the Metropolitan of Zeta is transferred 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                          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etinje.</w:t>
            </w:r>
          </w:p>
        </w:tc>
      </w:tr>
      <w:tr>
        <w:trPr>
          <w:trHeight w:val="227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Nov 1496                   Definitive Ottoman Turkish occupation of th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   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remaining parts of Zeta; administered as part o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the Sanjak of Ishkodra (see Albania). The event i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sometimes incorrectly dated to 1516 (with a secon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set of lords Stěpan, Ivan and Đurađ (Djuradj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listed to fill the perceived gap). From this er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                          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local bishops exercise de facto secular rule ov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                          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the mountainous interior as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Vladik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("Lord"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13 - 1528                Karadağ ("Black Mountain") a separate Ottoman Sanjak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Nov 1691 - 1702?           Ottoman occupation of Cetinje.</w:t>
            </w:r>
          </w:p>
        </w:tc>
      </w:tr>
      <w:tr>
        <w:trPr>
          <w:trHeight w:val="142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5 Dec 1702                De facto independence by uprising (New Style dat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 Jan 1703), community is led by the local Bishop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with that office, that had been elective, becomi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de facto hereditary under the Petrović Njego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   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dynasty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Jul 1712                   Ottoman brief occupation of Cetinj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2 Sep 1796                Brda highlands incorporated.</w:t>
            </w:r>
          </w:p>
        </w:tc>
      </w:tr>
      <w:tr>
        <w:trPr>
          <w:trHeight w:val="84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99                       Forged (of 1837) Ottoman "ferman" claimed the Sult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                          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recognized that Montenegro was no longer und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                          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Ottoman suzerainty from 1799.</w:t>
            </w:r>
          </w:p>
        </w:tc>
      </w:tr>
      <w:tr>
        <w:trPr>
          <w:trHeight w:val="11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 Mar 1852                Principality of Montenegro 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Knjaževina Crna Gor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Old Style date 1 Mar 1852).</w:t>
            </w:r>
          </w:p>
        </w:tc>
      </w:tr>
      <w:tr>
        <w:trPr>
          <w:trHeight w:val="11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May 1858                   Montenegro acquires areas of Grahovo, Rudine, and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 Kolašin (ratified Apr 1860).</w:t>
            </w:r>
          </w:p>
        </w:tc>
      </w:tr>
      <w:tr>
        <w:trPr>
          <w:trHeight w:val="11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1 Aug 1862                Montenegro forced to acknowledge Ottoman vassal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status by the Convention of Shkodër/Scutar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 Jul 1878                Ottoman Empire recognizes the independence of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Montenegro by Treaty of Berlin (with Germany,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Austria, France, U.K., Italy and Russia)(ratified 3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Aug 1878)(Old Style dates 1 Jul 1878, 22 Jul 1878).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 Jul 1878                Montenegro annexes the areas of Bar, Ulcinj [from 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                          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Nov 1880], and Podgorica.</w:t>
            </w:r>
          </w:p>
        </w:tc>
      </w:tr>
      <w:tr>
        <w:trPr>
          <w:trHeight w:val="84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0 Sep 1879 - 28 Oct 1908  Austria-Hungary occupies the Sanjak of Novi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                          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Pazar, however it remains part of the Ottom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                          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Empire.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8 Aug 1910                Kingdom of Montenegro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Kraljevina Crna Gor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                          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Old Style date 15 Aug 1910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4 Apr 1913 - 14 May 1913  Montenegro occupies Shkodra/Shkodër in Albania.</w:t>
            </w:r>
          </w:p>
        </w:tc>
      </w:tr>
      <w:tr>
        <w:trPr>
          <w:trHeight w:val="113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0 Aug 1913                Sanjak of Novi Pazar partitioned between Serbi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                          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and Montenegro (Montenegro acquires Beran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Bijelo, Brodarevo, Dečani, Đakovica [Djakovica]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Péc, Plav, Pljevlja, Polje, and Rožaje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7 Jun 1915 - 23 Jan 1916  Montenegro occupies Shkodra/Shkodër in Albani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Jan 1916 -  4 Nov 1918  Austria-Hungary occupies Montenegro.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Feb 1916 -  4 Nov 1918     Military General Government of Montenegro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Militär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                            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Generalgouvernement Montenegro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 of Austria-Hungary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 Mar 1916                New Style Calendar introduced by military government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4 Nov 1918                Austria-Hungary withdraws from Cetinje.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6 Nov 1918                Occupied by Serbia (in Podgorica 31 Oct 1918, an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                          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etinje 6 Nov 1918).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6 Nov 1918                King deposed, unified with Serbia (by decision o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                          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the Great National Assembly).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 Dec 1918                Serbia merged into what becomes Yugoslavia (see und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Serbia)(Old Style date 18 Nov 1918).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9 Apr 1919                Formally part of Yugoslavia; the People's Executiv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                          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ommittee dissolved (by resolution and ceremony).</w:t>
            </w:r>
          </w:p>
        </w:tc>
      </w:tr>
      <w:tr>
        <w:trPr>
          <w:trHeight w:val="84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1 Dec 1920                By Treaty of Rapallo (signed 12 Nov 1920) the Alli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                          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and Associated Powers recognize, de facto, th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union of Montenegro with Serbia.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 Jul 1921                Paris Ambassadors Conference recognizes, de jur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the unification of Montenegro with Serbi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8 Apr 1922                Organized as Zeta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oblast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 region within Yugoslavia.</w:t>
            </w:r>
          </w:p>
        </w:tc>
      </w:tr>
      <w:tr>
        <w:trPr>
          <w:trHeight w:val="84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Sep 1929                Mihailo Petrović Njegoš, exile king, renounces hi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                          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dynasty's claim to the throne of Montenegro an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                          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declares allegiance to the Kingdom of Yugoslavia.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4 Oct 1929                Part of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Zetska banovin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(Banate of the Zeta), with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                          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Yugoslavia.</w:t>
            </w:r>
          </w:p>
        </w:tc>
      </w:tr>
      <w:tr>
        <w:trPr>
          <w:trHeight w:val="113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 Apr 1941 - 12 Sep 1943  Occupied by Italy (subordinated to Albania)(Kot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                          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is annexed to Italy 18 May 1941 - 15 Sep 1943; an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                          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from 3 Dec 1941 areas of Bar, Gusinje, Plav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                          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Péc, and Ulcinj are annexed to Albania).</w:t>
            </w:r>
          </w:p>
        </w:tc>
      </w:tr>
      <w:tr>
        <w:trPr>
          <w:trHeight w:val="227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 Jul 1941                Kingdom of Montenegro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Kraljevina Crna Gor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(sty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State of Montenegro [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Država Crna Gor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] also in us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                     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declares independence as sovereign and independen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                     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and constitutional monarchy (under Itali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protectorate). Exiled King Mihailo refuses th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                     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throne, the crown is then offered to Russi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                          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Prince Roman Petrovich Romanov (b. 1896 - d. 1978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                          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who also refuses the throne.</w:t>
            </w:r>
          </w:p>
        </w:tc>
      </w:tr>
      <w:tr>
        <w:trPr>
          <w:trHeight w:val="84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 Jul 1941 - Nov 1941     Communist backed Partisan uprising in Montenegr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liberates most of the country (except Podgoric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etinje, Nikšić, and Pljevlja).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4 Jul 1941                Independence canceled by Italy, military rule i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instituted (Governorate of Montenegro).</w:t>
            </w:r>
          </w:p>
        </w:tc>
      </w:tr>
      <w:tr>
        <w:trPr>
          <w:trHeight w:val="199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 Sep 1943 - 15 Dec 1944  Occupied by Germany (subordinated to Albania Nov 19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- 1 Jun 1944)(in Cetinje to 17 Nov 1944, Podgori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to 18 Nov 1944, Kotor to 21 Nov 1944, in Budva 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2 Nov 1944)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Feldkommandantur Montenegro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to No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                          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943, then part of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Militärbefehlshaber Albani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und Montenegro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Nov 1943 - 1 Jun 1944, and th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Feldkommandantur 1040 [Montenegro]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to 15 Dec 1944).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9 Nov 1943                Re-incorporation into Yugoslavia declared, 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                          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opposition to occupation (see under Serbia).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Jul 1944 - May 1945        Montenegrin State Council established by Chetn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forces in exile.</w:t>
            </w:r>
          </w:p>
        </w:tc>
      </w:tr>
      <w:tr>
        <w:trPr>
          <w:trHeight w:val="84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Jul 1944                Anti-Fascist Assembly for the National Liberation o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                          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Montenegro constituted as the highest stat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                          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authority of Montenegro as part of Yugoslavia.</w:t>
            </w:r>
          </w:p>
        </w:tc>
      </w:tr>
      <w:tr>
        <w:trPr>
          <w:trHeight w:val="84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Jul 1944                Montenegro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Crna Gor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; style also in use Federa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                          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Montenegro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Federalna Crna Gor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(with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                          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Yugoslavia). 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 Apr 1945                Anti-Fascist Assembly for the National Libera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of Montenegro turns into the National Assembly.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1 Jan 1946                People's Republic of Montenegro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Narodna Republi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   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Crna Gor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(within Yugoslavia).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7 Apr 1963                Socialist Republic of Montenegro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Socijalistič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Republika Crna Gor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(within Yugoslavia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 Aug 1991                Republic of Montenegro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Republika Crna Gor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                          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confirmed 12 Oct 1992).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7 Apr 1992                Part of Federal Republic of Yugoslavia (with onl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                          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Serbia)(see under Serbia).</w:t>
            </w:r>
          </w:p>
        </w:tc>
      </w:tr>
      <w:tr>
        <w:trPr>
          <w:trHeight w:val="84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4 Mar 2003 -  3 Jun 2006  Part of Serbia and Montenegro (Serbia and Montenegr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                          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form a state union)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Zajednica državna Srbija 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Crna Gor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 see under Serbi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1 May 2006                Independence referendum approved 55.5% to 44.5%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 Jun 2006                Independence declared (Republic of Montenegro).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8 Jun 2006                Independence recognized by Serbia (formally from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                          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 Jun 2006). 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2 Oct 2007                Montenegrin becomes official language (orthograph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established on 10 Jul 2009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2 Oct 2007                Montenegro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Crna Gor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.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1162050" cy="295275"/>
            <wp:effectExtent l="0" t="0" r="0" b="0"/>
            <wp:docPr id="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2267"/>
        <w:gridCol w:w="4643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Note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: Serbian transliteration based on the Roman equivalents as used for Croatian and Slovenian and as recommended by the United Nations (1977). Dates before 1/13 Mar 1852 are given according to Old Style (Julian) calendar, and after according to New Style (Gregorian) calendar. New Style was formally introduced in Montenegro under occupation on 1 Mar 1916, and was officially adopted from 28 Jan 1919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Árchons/Princes of Dioclea</w:t>
            </w:r>
            <w:r>
              <w:rPr>
                <w:b/>
                <w:bCs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... - 97.                  Prelimir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97. - 9..                  Hvalimir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9.. - 998                  Petrislav (Petar?) Hvalimirović    (b. 9.. - d. 998)     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998 - 22 May 1016          Vladimir Petrislavić               (b. 9.. - d. 1016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2 May 1016 - 1018         Dragomir Hvalimirović              (b. 9.. - d. 1018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018 - Aug 1036            Vojislav Dragomirović (1st time)   (b. 9.. - d. 1043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Aug 1036 - Dec 1037       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Byzantine occupation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Dec 1037 - 1043            Vojislav Dragomirović (2nd time)   (s.a.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043 - 1054                Gojislav Vojislavljević            (b. 102. - d.1054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054 - 1077                Mihailo Vojislavljević             (b. 102. - d. 1081)      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(Mihajlo Voïslavić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Kings of Diocle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¹ (in Skadar [Shkodra]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923925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077 - 1081                Mihailo (I) Vojislavljević         (s.a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9625" cy="9429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1081 - 110.                Konstantin Bodin Mihailović    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Petăr III of Bulgaria 1072)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1091 - .... Byzantine prisoner)  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0.. - d. 1099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                           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en-US" w:eastAsia="en-US"/>
              </w:rPr>
            </w:pPr>
            <w:r>
              <w:rPr/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091 - ....                Jakvinta (f) -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Regent             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d. af.1115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1123315"/>
                  <wp:effectExtent l="0" t="0" r="0" b="0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8" t="-100" r="-14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10.                       Dobroslav Mihailović               (b. 107. - d. af.1114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7"/>
                <w:szCs w:val="27"/>
                <w:lang w:val="en-US" w:eastAsia="en-US"/>
              </w:rPr>
            </w:pPr>
            <w:r>
              <w:rPr/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10. - 110.                Kočapar Radoslavić                 (b. 10.. - d. 110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7"/>
                <w:szCs w:val="27"/>
                <w:lang w:val="en-US" w:eastAsia="en-US"/>
              </w:rPr>
            </w:pPr>
            <w:r>
              <w:rPr/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10. - 1114                Vladimir Vladimirović              (b. 10.. - d. 1114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7"/>
                <w:szCs w:val="27"/>
                <w:lang w:val="en-US" w:eastAsia="en-US"/>
              </w:rPr>
            </w:pPr>
            <w:r>
              <w:rPr/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1114 - 1118                Đorđe (Djordje "Juraj") 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Konstantinović (1st time) (b. 10.. - d. 1131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7"/>
                <w:szCs w:val="27"/>
                <w:lang w:val="en-US" w:eastAsia="en-US"/>
              </w:rPr>
            </w:pPr>
            <w:r>
              <w:rPr/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118 - 1125                Grubeša Branislavljević          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Grŭbeša Branislavić) (b. 10.. - d. 1125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7"/>
                <w:szCs w:val="27"/>
                <w:lang w:val="en-US" w:eastAsia="en-US"/>
              </w:rPr>
            </w:pPr>
            <w:r>
              <w:rPr/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125 - 1131                Đorđe Konstantinović (2nd time)    (s.a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7"/>
                <w:szCs w:val="27"/>
                <w:lang w:val="en-US" w:eastAsia="en-US"/>
              </w:rPr>
            </w:pPr>
            <w:r>
              <w:rPr/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131 - 1146                Gradinja Branislavljević        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Gradina Branislavić)   (b. 10.. - d. 1146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7"/>
                <w:szCs w:val="27"/>
                <w:lang w:val="en-US" w:eastAsia="en-US"/>
              </w:rPr>
            </w:pPr>
            <w:r>
              <w:rPr/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146 - 1162                Radoslav Gradišnić (Gradinić)    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1.. - d. 1162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7"/>
                <w:szCs w:val="27"/>
                <w:lang w:val="en-US" w:eastAsia="en-US"/>
              </w:rPr>
            </w:pPr>
            <w:r>
              <w:rPr/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162 - Jan 1186            Mihailo Radoslavić                 (b. 11.. - d. 1186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Grand Princes of Zeta¹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in Skadar [Shkodra]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8191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Jan 1186 - May 1208        Stefan Vukan Nemanjić             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15. - d. 1209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May 1208 - 1216            Đorđe (Djordje) Vukanović          (b. 118. - d. 1248?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16 - 1276              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 direct Serbian ru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101917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35" r="-4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1276 -  8 Feb 1314         Elena (Helenê Angelina)(f)         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24. - d. 1314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9057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8 Feb 1314 -  6 Jan 1322  Stefan Konstantin                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28. - d. 1323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6 Jan 1322 - 21 Aug 1331  Stefan Dušan                     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308 - d. 1355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1 Aug 1331 - May 1362    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direct Serbian rul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Lords of Zeta and Littoral¹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in Skadar [Shkodra]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May 1362 - 15 Jan 1373     Stracimir Balšić                   (b. 133. - d. 1373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 -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 jointly with the following two -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May 1362 - 13 Jan 1378     Đurađ (Djuradj) Balšić             (b. 133. - d. 1378)</w:t>
            </w:r>
            <w:r>
              <w:rPr>
                <w:b/>
                <w:bCs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May 1362 - 18 Sep 1385     Balša Balšić                       (b. 133. - d. 1385)</w:t>
            </w:r>
            <w:r>
              <w:rPr>
                <w:b/>
                <w:bCs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 Sep 1385 - Apr 1403     Đurađ (Djuradj) Stracimirović      (b. 136. - d. 1403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 (in Ulcinj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Apr 1403 - 28 Apr 1421     Balša Đurađović (Djuradjović)      (b. 1387 - d. 1421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    (Balša Gjurgević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Apr 1403 - 1405            Elena Lazarević (f) -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Regent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 (b. c.1370 - d. 1443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8 Apr 1421 - 1435        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direct Serbian rul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Lords of Zeta¹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in Skadar [Shkodra]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35 - Jan 1465            Stěpan Gjurgević                   (b. 13.. - d. 1465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Jan 1465 - Jul 1490        Ivan (Jovan) Stěpanović            (b. 143. - d. 1490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Jul 1490 - Nov 1496        Đurađ (Djuradj) Ivanović           (b. 147. - d. 1504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Sanjak Bey of Karadağ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13 - 1528/30             Iskender-beg Ivanbegovic           (d. 1528/30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Staniša Crnojević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Bishops and Governors (and from 16th cent. </w:t>
            </w:r>
            <w:r>
              <w:rPr>
                <w:rStyle w:val="HTMLTypewriter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Vladika i upravitelj Crne Gore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)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in Cetinje)¹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Nov 1496 - 1...            Vavila (Vavil)(bishop from c.1493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... - 152.                German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2. - 153.                Vasilije I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3. - 154.                Nikodim 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4. - c.1560              Romil                              (b. 15.. - d. c.1560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1550 - 156.              Ruvim I                            (b. 15.. - d. 156.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6. - 157.                Pahomije (Pachomius) Komanin       (b. 15.. - d. 157.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7. - 159.                Venijamin                          (b. 15.. - d. 159.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93 - c.1640              Ruvim II Njeguš                    (b. 15.. - d. c.1640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1640 - c.1662            Mardarije Kornećanin               (b. 15.. - d. c.1662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1662 - Aug 1685          Ruvim III Boljević                 (b. 16.. - d. 1685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85                       Vasilije II (not consecrated?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85 - Jul 1692            Visarion Borilović Bajica          (b. 16.. - d. 1692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92 - 1697                Savatije (Sava I) Kaluđeričić      (b. 1612? - d. 1697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 (Kaluđerović)(Kaludjerović) Očinić     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 (consecrated 27 Nov 1694)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8763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9 Jul 1697 -  4 Jan 1735  Danilo I Šćepčev Petrović         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c.1670 - d. 1735)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116205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4" t="-48" r="-7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4 Jan 1735 -  7 Mar 1781  Sava II Ivanov Petrović     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co-adjutor 1719-1735)    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c.1700 - d. 1781)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1 Aug 1750 - 10 Mar 1766  Vasilije Radulov Petrović -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Regent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709 - d. 1766)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8001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 Oct 1767 - 22 Sep 1773  Šćepan "Mali" ("the Short")       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(false Russian Emperor Peter III; 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titled Tsar and given civil authority by Sava II)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c.1734 - d. 1773) 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7 Mar 1781 - 15 May 1784  Arsenije Plamenac -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Regent       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c.1700 - d. 1784)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0575" cy="100012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Mar 1782 - 18 Oct 1830     Petar I Petrović Njegoš          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747 - d. 1830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2362200"/>
                  <wp:effectExtent l="0" t="0" r="0" b="0"/>
                  <wp:docPr id="1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93345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9 Oct 1830 - 19 Oct 1851  Petar II Petrović Njegoš         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813 - d. 1851)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7825" cy="2390775"/>
                  <wp:effectExtent l="0" t="0" r="0" b="0"/>
                  <wp:docPr id="1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2785" cy="2429510"/>
                  <wp:effectExtent l="0" t="0" r="0" b="0"/>
                  <wp:docPr id="1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0 Oct 1851 -  1 Jan 1852  Pero Petrović Njegoš -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Regent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regent; assumes style, but not position, of Prince)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811 - d. 1854)            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102870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 Jan 1852 - 13 Mar 1852  Danilo II Petrović Njegoš        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826 - d. 1860)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rince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¹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 Mar 1852 - 13 Aug 1860  Danilo I (= Danilo II)             (s.a.)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109537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92" t="-412" r="-592" b="-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 Aug 1860 - 28 Aug 1910  Nikola I                         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841 - d. 1921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55895" cy="1170305"/>
                  <wp:effectExtent l="0" t="0" r="0" b="0"/>
                  <wp:docPr id="2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589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King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¹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1365" cy="101854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94" t="-294" r="-394" b="-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28 Aug 1910 - 26 Nov 1918  Nikola I                           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in France exile from 14 Jan 1916) (s.a.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78910" cy="2118995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8910" cy="211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95090" cy="1927225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090" cy="192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67125" cy="4744085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125" cy="474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9275" cy="2294890"/>
                  <wp:effectExtent l="0" t="0" r="0" b="0"/>
                  <wp:docPr id="2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29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7190" cy="2283460"/>
                  <wp:effectExtent l="0" t="0" r="0" b="0"/>
                  <wp:docPr id="27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Austro-Hungarian Military Governors-general</w:t>
            </w:r>
            <w:r>
              <w:rPr>
                <w:b/>
                <w:bCs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Jan 1916 - 29 Feb 1916  Hermann Albin Josef Freiherr       (b. 1854 - d. 1924)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                          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Kövess von Kövessháza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                         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commandant of the 3rd Army)</w:t>
            </w:r>
          </w:p>
        </w:tc>
      </w:tr>
      <w:tr>
        <w:trPr>
          <w:trHeight w:val="501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 Mar 1916 - 16 Jul 1917  Viktor Maria Willibald Weber Edler (b. 1861 - d. 1932)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                          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von Webenau   </w:t>
            </w:r>
          </w:p>
        </w:tc>
      </w:tr>
      <w:tr>
        <w:trPr>
          <w:trHeight w:val="381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 Jul 1917 - 11 Oct 1918  Heinrich Karl Maria Graf Clam- Martinic   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(b. 1863 - d. 1932) 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 Oct 1918 -  4 Nov 1918  Karl Freiherr von Pflanzer-Baltin  (b. 1855 - d. 1925)</w:t>
            </w:r>
          </w:p>
          <w:p>
            <w:pPr>
              <w:pStyle w:val="Normal"/>
              <w:rPr/>
            </w:pPr>
            <w:r>
              <w:rPr>
                <w:rStyle w:val="Hps"/>
                <w:color w:val="000000"/>
                <w:lang w:val="en"/>
              </w:rPr>
              <w:t xml:space="preserve">                            </w:t>
            </w:r>
            <w:r>
              <w:rPr>
                <w:rStyle w:val="Hps"/>
                <w:color w:val="000000"/>
                <w:lang w:val="en"/>
              </w:rPr>
              <w:t>(commandant of the Army</w:t>
            </w:r>
            <w:r>
              <w:rPr>
                <w:rStyle w:val="Shorttext"/>
                <w:color w:val="000000"/>
                <w:lang w:val="en"/>
              </w:rPr>
              <w:t> </w:t>
            </w:r>
            <w:r>
              <w:rPr>
                <w:rStyle w:val="Hps"/>
                <w:color w:val="000000"/>
                <w:lang w:val="en"/>
              </w:rPr>
              <w:t>Group</w:t>
            </w:r>
            <w:r>
              <w:rPr>
                <w:rStyle w:val="Shorttext"/>
                <w:color w:val="000000"/>
                <w:lang w:val="en"/>
              </w:rPr>
              <w:t> </w:t>
            </w:r>
            <w:r>
              <w:rPr>
                <w:rStyle w:val="Hps"/>
                <w:color w:val="000000"/>
                <w:lang w:val="en"/>
              </w:rPr>
              <w:t>Albania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ps"/>
                <w:b/>
                <w:bCs/>
                <w:color w:val="000000"/>
                <w:lang w:val="en"/>
              </w:rPr>
              <w:t>Serbian</w:t>
            </w:r>
            <w:r>
              <w:rPr>
                <w:rStyle w:val="Shorttext"/>
                <w:b/>
                <w:bCs/>
                <w:color w:val="000000"/>
                <w:lang w:val="en"/>
              </w:rPr>
              <w:t> </w:t>
            </w:r>
            <w:r>
              <w:rPr>
                <w:rStyle w:val="Hps"/>
                <w:b/>
                <w:bCs/>
                <w:color w:val="000000"/>
                <w:lang w:val="en"/>
              </w:rPr>
              <w:t>Military Commandant </w:t>
            </w:r>
            <w:r>
              <w:rPr>
                <w:rStyle w:val="Shorttext"/>
                <w:color w:val="000000"/>
                <w:lang w:val="en"/>
              </w:rPr>
              <w:t>(of </w:t>
            </w:r>
            <w:r>
              <w:rPr>
                <w:rStyle w:val="Hps"/>
                <w:color w:val="000000"/>
                <w:lang w:val="en"/>
              </w:rPr>
              <w:t>Adriatic Troops)       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ps"/>
                <w:b/>
                <w:b/>
                <w:bCs/>
                <w:color w:val="000000"/>
                <w:lang w:val="en"/>
              </w:rPr>
            </w:pPr>
            <w:r>
              <w:rPr>
                <w:rStyle w:val="Hps"/>
                <w:color w:val="000000"/>
                <w:lang w:val="en"/>
              </w:rPr>
              <w:t>5 Nov 1918 - 29 Nov 1918  Dragutin Milutinović               (b. 1865 - d. 1941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ps"/>
                <w:b/>
                <w:bCs/>
                <w:color w:val="000000"/>
                <w:lang w:val="en"/>
              </w:rPr>
              <w:t>President of the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  <w:lang w:val="en"/>
              </w:rPr>
              <w:t> </w:t>
            </w:r>
            <w:r>
              <w:rPr>
                <w:rStyle w:val="Hps"/>
                <w:b/>
                <w:bCs/>
                <w:color w:val="000000"/>
                <w:lang w:val="en"/>
              </w:rPr>
              <w:t>Central Executive Committee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  <w:lang w:val="en"/>
              </w:rPr>
              <w:t> </w:t>
            </w:r>
            <w:r>
              <w:rPr>
                <w:rStyle w:val="Hps"/>
                <w:b/>
                <w:bCs/>
                <w:color w:val="000000"/>
                <w:lang w:val="en"/>
              </w:rPr>
              <w:t>for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  <w:lang w:val="en"/>
              </w:rPr>
              <w:t> </w:t>
            </w:r>
            <w:r>
              <w:rPr>
                <w:rStyle w:val="Hps"/>
                <w:b/>
                <w:bCs/>
                <w:color w:val="000000"/>
                <w:lang w:val="en"/>
              </w:rPr>
              <w:t>the Union of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  <w:lang w:val="en"/>
              </w:rPr>
              <w:t> </w:t>
            </w:r>
            <w:r>
              <w:rPr>
                <w:rStyle w:val="Hps"/>
                <w:b/>
                <w:bCs/>
                <w:color w:val="000000"/>
                <w:lang w:val="en"/>
              </w:rPr>
              <w:t>Serbia and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  <w:lang w:val="en"/>
              </w:rPr>
              <w:t> </w:t>
            </w:r>
            <w:r>
              <w:rPr>
                <w:rStyle w:val="Hps"/>
                <w:b/>
                <w:bCs/>
                <w:color w:val="000000"/>
                <w:lang w:val="en"/>
              </w:rPr>
              <w:t>Montenegro 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5 Nov 1918 - 26 Nov 1918  Svetozar Tomić (in Berane)         (b. 1872 - d. 1954)           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ps"/>
                <w:b/>
                <w:bCs/>
                <w:color w:val="000000"/>
                <w:lang w:val="en"/>
              </w:rPr>
              <w:t>President of the Great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  <w:lang w:val="en"/>
              </w:rPr>
              <w:t> </w:t>
            </w:r>
            <w:r>
              <w:rPr>
                <w:rStyle w:val="Hps"/>
                <w:b/>
                <w:bCs/>
                <w:color w:val="000000"/>
                <w:lang w:val="en"/>
              </w:rPr>
              <w:t>National Assembly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  <w:lang w:val="en"/>
              </w:rPr>
              <w:t> </w:t>
            </w:r>
            <w:r>
              <w:rPr>
                <w:rStyle w:val="Hps"/>
                <w:b/>
                <w:bCs/>
                <w:color w:val="000000"/>
                <w:lang w:val="en"/>
              </w:rPr>
              <w:t>of the Serb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  <w:lang w:val="en"/>
              </w:rPr>
              <w:t> </w:t>
            </w:r>
            <w:r>
              <w:rPr>
                <w:rStyle w:val="Hps"/>
                <w:b/>
                <w:bCs/>
                <w:color w:val="000000"/>
                <w:lang w:val="en"/>
              </w:rPr>
              <w:t>People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  <w:lang w:val="en"/>
              </w:rPr>
              <w:t> </w:t>
            </w:r>
            <w:r>
              <w:rPr>
                <w:rStyle w:val="Hps"/>
                <w:b/>
                <w:bCs/>
                <w:color w:val="000000"/>
                <w:lang w:val="en"/>
              </w:rPr>
              <w:t>in Montenegro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6 Nov 1918 - 28 Nov 1918  Savo Cerović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ps"/>
                <w:b/>
                <w:bCs/>
                <w:color w:val="000000"/>
                <w:lang w:val="en"/>
              </w:rPr>
              <w:t>President of the National Executive Committee</w:t>
            </w:r>
            <w:r>
              <w:rPr>
                <w:lang w:val="en"/>
              </w:rPr>
              <w:br/>
            </w:r>
            <w:r>
              <w:rPr>
                <w:rStyle w:val="Hps"/>
                <w:color w:val="000000"/>
                <w:lang w:val="en"/>
              </w:rPr>
              <w:t>28 Nov 1918 - 29 Apr 1919  vojvoda Stevo Petrović Vukotić     (b. 1861 - d. 1922)  Mil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ps"/>
                <w:b/>
                <w:bCs/>
                <w:color w:val="000000"/>
                <w:lang w:val="en"/>
              </w:rPr>
              <w:t>Yugoslav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  <w:lang w:val="en"/>
              </w:rPr>
              <w:t> </w:t>
            </w:r>
            <w:r>
              <w:rPr>
                <w:rStyle w:val="Hps"/>
                <w:b/>
                <w:bCs/>
                <w:color w:val="000000"/>
                <w:lang w:val="en"/>
              </w:rPr>
              <w:t>Commissioner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  <w:lang w:val="en"/>
              </w:rPr>
              <w:t> </w:t>
            </w:r>
            <w:r>
              <w:rPr>
                <w:rStyle w:val="Hps"/>
                <w:b/>
                <w:bCs/>
                <w:color w:val="000000"/>
                <w:lang w:val="en"/>
              </w:rPr>
              <w:t>of the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  <w:lang w:val="en"/>
              </w:rPr>
              <w:t>Royal </w:t>
            </w:r>
            <w:r>
              <w:rPr>
                <w:rStyle w:val="Hps"/>
                <w:b/>
                <w:bCs/>
                <w:color w:val="000000"/>
                <w:lang w:val="en"/>
              </w:rPr>
              <w:t>Government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  <w:lang w:val="en"/>
              </w:rPr>
              <w:t> </w:t>
            </w:r>
            <w:r>
              <w:rPr>
                <w:rStyle w:val="Hps"/>
                <w:b/>
                <w:bCs/>
                <w:color w:val="000000"/>
                <w:lang w:val="en"/>
              </w:rPr>
              <w:t>for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  <w:lang w:val="en"/>
              </w:rPr>
              <w:t> </w:t>
            </w:r>
            <w:r>
              <w:rPr>
                <w:rStyle w:val="Hps"/>
                <w:b/>
                <w:bCs/>
                <w:color w:val="000000"/>
                <w:lang w:val="en"/>
              </w:rPr>
              <w:t>Montenegro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9 Apr 1919 - 28 Apr 1922  Ivan "Ivo" Pavićević               (b. 1869 - d. 1926)  Non-party   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Bans of the Zet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9 Oct 1929 - 1931         Krsto Smiljanić                    (b. 1868 - d. 1944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931 - 1932                Uroš Krulj                         (b. 1875 - d. 1961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932 - 1934                Aleksa Stanišić                    (b. 1877 - d. 1934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934 - 1936                Risto "Mujo" Sočica                (d. 1941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 Aug 1936 - 1939         Petar Ivanišević                   (b. 1878 - d. 1961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939 - 1941                Božidar Krstić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941 - 17 Apr 1941         Blažo Đukanović (Djukanović)       (b. 1883 - d. 1943)  Mil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Italian Commandant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of 14th Army Corps)(in Podgorica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 Apr 1941 - Jul 1941     Luigi Mentasti                     (b. 1883 - d. 1958)  Mil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Italian Civil Commissioner (from 22 May 1941, High Commissioner) for Montenegro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(from 12 Jul 1941, also styled Regent </w:t>
            </w:r>
            <w:r>
              <w:rPr>
                <w:rStyle w:val="HTMLTypewriter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[Namjesnik [Reggente]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0 Apr 1941 - 23 Jul 1941  Serafino, conte Mazzolini          (b. 1890 - d. 1945)  PNF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= Grof Serafino Macolini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resident of the Assembly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 Jul 1941 - Jul 1941     Mihailo Ivanović                   (b. 1874 - d. 1949)  CFS</w:t>
            </w:r>
            <w:r>
              <w:rPr>
                <w:b/>
                <w:bCs/>
              </w:rPr>
              <w:br/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Italian Governors of Montenegro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(in Cetinje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3 Jul 1941 - 21 Jul 1943  Alessandro, principe Pirzio Biroli (b. 1877 - d. 1962)  Mil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1 Jul 1943 - 10 Sep 1943  Curio, conte Barbasetti di Prun    (b. 1885 - d. 1962)  Mil</w:t>
            </w:r>
            <w:r>
              <w:rPr/>
              <w:br/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German Military Commander in Albania and Montenegr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9 Sep 1943 - 31 May 1944  Theodor Geib                       (b. 1885 - d. 1944)  Mil</w:t>
            </w:r>
            <w:r>
              <w:rPr/>
              <w:br/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German General Representative in Montenegro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 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1 Jun 1944 - 17 Nov 1944  Wilhelm Keiper                     (b. 1893 - d. 1957)  Mil</w:t>
            </w:r>
            <w:r>
              <w:rPr/>
              <w:br/>
            </w:r>
            <w:r>
              <w:rPr>
                <w:rStyle w:val="Hps"/>
                <w:b/>
                <w:bCs/>
                <w:color w:val="000000"/>
                <w:lang w:val="en"/>
              </w:rPr>
              <w:t>German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  <w:lang w:val="en"/>
              </w:rPr>
              <w:t> </w:t>
            </w:r>
            <w:r>
              <w:rPr>
                <w:rStyle w:val="Hps"/>
                <w:b/>
                <w:bCs/>
                <w:color w:val="000000"/>
                <w:lang w:val="en"/>
              </w:rPr>
              <w:t>Commanding General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  <w:lang w:val="en"/>
              </w:rPr>
              <w:t> </w:t>
            </w:r>
            <w:r>
              <w:rPr>
                <w:rStyle w:val="Hps"/>
                <w:color w:val="000000"/>
                <w:lang w:val="en"/>
              </w:rPr>
              <w:t>(of the 21st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lang w:val="en"/>
              </w:rPr>
              <w:t> </w:t>
            </w:r>
            <w:r>
              <w:rPr>
                <w:rStyle w:val="Hps"/>
                <w:color w:val="000000"/>
                <w:lang w:val="en"/>
              </w:rPr>
              <w:t>Mountain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lang w:val="en"/>
              </w:rPr>
              <w:t> </w:t>
            </w:r>
            <w:r>
              <w:rPr>
                <w:rStyle w:val="Hps"/>
                <w:color w:val="000000"/>
                <w:lang w:val="en"/>
              </w:rPr>
              <w:t>Army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lang w:val="en"/>
              </w:rPr>
              <w:t> </w:t>
            </w:r>
            <w:r>
              <w:rPr>
                <w:rStyle w:val="Hps"/>
                <w:color w:val="000000"/>
                <w:lang w:val="en"/>
              </w:rPr>
              <w:t>Corps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1 Oct 1944 - 17 Nov 1944  Ernst Ulrich Hans von Leyser       (b. 1889 - d. 1962)  Mil   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resident of the Presidency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7 Dec 1990 - 15 Jan 1993  Momir Bulatović                    (b. 1956 - d. 2019) SKCG;1991 DPS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residents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66825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8" t="-89" r="-11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 Jan 1993 - 15 Jan 1998  Momir Bulatović                   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56)            DPS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85875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 Jan 1998 - 25 Nov 2002  Milo Đukanović (Djukanović)      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(1st time)  (b. 1962)            DPS           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428750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5 Nov 2002 - 19 May 2003  Filip Vujanović (1st time)       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(acting)  (b. 1954)            DPS        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66825"/>
                  <wp:effectExtent l="0" t="0" r="0" b="0"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19 May 2003 - 22 May 2003  Rifat Rastoder                     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50 - d. 2023)  SDP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+ Dragan Kujović                   (b. 1948 - d. 2010)  DPS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acting)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428750"/>
                  <wp:effectExtent l="0" t="0" r="0" b="0"/>
                  <wp:docPr id="3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2 May 2003 - 20 May 2018  Filip Vujanović (2nd time)         (s.a.)               DPS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343025"/>
                  <wp:effectExtent l="0" t="0" r="0" b="0"/>
                  <wp:docPr id="3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0 May 2018 - 20 May 2023  Milo Đukanović (Djukanović)        (2nd time)  (s.a.)               DPS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343025"/>
                  <wp:effectExtent l="0" t="0" r="0" b="0"/>
                  <wp:docPr id="3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0 May 2023 -              Jakov Milatović                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86)            PES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Governors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Guvernadur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.. - 1...                Đikan Vukotić(Dijkan Vukotić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... - 1718                Vukota/Vukajle Vukotić (Ozrinić)  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18 - 17..                Staniša (Stano) Popov Randonjić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1. - 173.                Stefan Kovačević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3. - 17..                Vukadin Vukotić        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Nov 1756 - 17 Mar 1758     Stanislav Vukolajev Radonjić       (b. 1690 - d. 1758)   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58 - 1762                Vukolaj Stanov Radonjić            (b. 17.. - d. 1765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62 - 1764                ... Vukotić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64 -  8 Jul 1803         Jovan Stanov Radonjić              (b. 1748 - d. 1803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 May 1804 - 17 Nov 1831  Vukolaj Jovanov Randonjić          (b. 1765 - d. 1832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 Nov 1831               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ost abolished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rime ministers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Presidents of the Council of Ministers)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181100"/>
                  <wp:effectExtent l="0" t="0" r="0" b="0"/>
                  <wp:docPr id="3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20 Mar 1879 - 18 Dec 1905  Božo Petrović-Njegoš               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846 - d. 1929)  Non-party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123950"/>
                  <wp:effectExtent l="0" t="0" r="0" b="0"/>
                  <wp:docPr id="3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 Dec 1905 - 23 Nov 1906  Lazar Mijušković (1st time)      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867 - d. 1936)  PNS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543050"/>
                  <wp:effectExtent l="0" t="0" r="0" b="0"/>
                  <wp:docPr id="3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3 Nov 1906 - 31 Jan 1907  Marko Radulović                  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866 - d.af.1935)Non-party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371600"/>
                  <wp:effectExtent l="0" t="0" r="0" b="0"/>
                  <wp:docPr id="3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31 Jan 1907 - 16 Apr 1907  Andrija Radović (1st time)         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872 - d. 1947)  NS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543050"/>
                  <wp:effectExtent l="0" t="0" r="0" b="0"/>
                  <wp:docPr id="3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 Apr 1907 - 18 Jun 1912  Lazar Tomanović                 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845 - d. 1932)  Non-party 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371600"/>
                  <wp:effectExtent l="0" t="0" r="0" b="0"/>
                  <wp:docPr id="4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18 Jun 1912 -  7 May 1913  Mitar Boškov Martinović          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870 - d. 1954)  Mil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428750"/>
                  <wp:effectExtent l="0" t="0" r="0" b="0"/>
                  <wp:docPr id="4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7 May 1913 - 15 Jul 1915  Janko Stankov Vukotić           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866 - d. 1927)  Mil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 Jul 1914 - 15 Jul 1915  Risto Popović (acting for Vukotić)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871 - d. 1924)  PNS   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15 Jul 1915 -  2 Jan 1916  Milo Matanović (1st time)          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879 - d. 1955)  Mil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123950"/>
                  <wp:effectExtent l="0" t="0" r="0" b="0"/>
                  <wp:docPr id="4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 Jan 1916 - 11 May 1916  Lazar Mijušković (2nd time)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(in France exile from 13 Jan 1916)       (s.a.)               PNS 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371600"/>
                  <wp:effectExtent l="0" t="0" r="0" b="0"/>
                  <wp:docPr id="4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1 May 1916 - 16 Jan 1917  Andrija Radović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in Bordeaux, France exile to Oct 1916;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from Oct 1916 in Neuilly-sur-Seine)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(2nd time)         (s.a.)               NS 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38250"/>
                  <wp:effectExtent l="0" t="0" r="0" b="0"/>
                  <wp:docPr id="4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 Jan 1917 - 10 Jun 1917  Milo Matanović (2nd time) 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in Neuilly-sur-Seine, France exile)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      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(s.a.)               Mil 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38250"/>
                  <wp:effectExtent l="0" t="0" r="0" b="0"/>
                  <wp:docPr id="4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0 Jun 1917 - 26 Nov 1918  Evgenije Popović                 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in Neuilly-sur-Seine, France exile)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(b. 1842 - d. 1931)  Non-party        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Chairman of the Advisory Council 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8 Apr 1941 - 22 May 1941  Jovo Popović                       (b. 1905 - d. 1952)  Non-party?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rime minister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 Jul 1941 - 1941         Sekula Drljević                    (b. 1884 - d. 1945)  CFS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residents of the National Committee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(in opposition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941 - 1943                Blažo Đukanović (Djukanović)       (s.a.)               Mil/chetnik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943                       Ljubo Vukčević                     (d. 1943)            Mil/chetnik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Chairman of the Montenegrin State Council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Jul 1944 - May 1945        Sekula Drljević                    (s.a.)               Mil/chetnik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in Zagreb, Croatia [from May 1945 Austria] exile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rime ministers 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85875"/>
                  <wp:effectExtent l="0" t="0" r="0" b="0"/>
                  <wp:docPr id="4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 Feb 1991 -  5 Feb 1998  Milo Đukanović (Djukanović)    (1st time)    (s.a.)              SKCG;1991 DPS                       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543050"/>
                  <wp:effectExtent l="0" t="0" r="0" b="0"/>
                  <wp:docPr id="4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5 Feb 1998 -  8 Jan 2003  Filip Vujanović                 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s.a.)               DPS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5 Nov 2002 -  8 Jan 2003  Dragan Đurović (Djurović)  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(acting for Vujanović)     (b. 1959)            DPS               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85875"/>
                  <wp:effectExtent l="0" t="0" r="0" b="0"/>
                  <wp:docPr id="4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8 Jan 2003 - 10 Nov 2006  Milo Đukanović (2nd time)          (s.a.)               DPS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1238250"/>
                  <wp:effectExtent l="0" t="0" r="0" b="0"/>
                  <wp:docPr id="4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0 Nov 2006 - 29 Feb 2008  Željko Šturanović               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60 - d. 2014)  DPS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85875"/>
                  <wp:effectExtent l="0" t="0" r="0" b="0"/>
                  <wp:docPr id="5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9 Feb 2008 - 29 Dec 2010  Milo Đukanović (3rd time)          (s.a.)               DPS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66825"/>
                  <wp:effectExtent l="0" t="0" r="0" b="0"/>
                  <wp:docPr id="5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8" t="-89" r="-11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9 Dec 2010 -  4 Dec 2012  Igor Lukšić                     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76)            DPS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85875"/>
                  <wp:effectExtent l="0" t="0" r="0" b="0"/>
                  <wp:docPr id="5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4 Dec 2012 - 28 Nov 2016  Milo Đukanović (4th time)          (s.a.)               DPS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438275"/>
                  <wp:effectExtent l="0" t="0" r="0" b="0"/>
                  <wp:docPr id="5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8 Nov 2016 -  4 Dec 2020  Duško Marković                   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58)            DPS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304925"/>
                  <wp:effectExtent l="0" t="0" r="0" b="0"/>
                  <wp:docPr id="5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4 Dec 2020 - 28 Apr 2022  Zdravko Krivokapić               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58)            Non-party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8 Apr 2022 - 31 Oct 2023  Dritan Abazović                  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85)            URA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76350"/>
                  <wp:effectExtent l="0" t="0" r="0" b="0"/>
                  <wp:docPr id="5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1 Oct 2023 -              Milojko "Mickey" Spajić          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87)            PES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Style w:val="HTMLTypewriter"/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Style w:val="HTMLTypewriter"/>
          <w:rFonts w:cs="Arial" w:ascii="Arial" w:hAnsi="Arial"/>
          <w:color w:val="000000"/>
          <w:sz w:val="27"/>
          <w:szCs w:val="27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Style w:val="HTMLTypewriter"/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1162050" cy="295275"/>
            <wp:effectExtent l="0" t="0" r="0" b="0"/>
            <wp:docPr id="5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ingdom of Montenegro in Exil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King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¹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6 Nov 1918 -  1 Mar 1921  Nikola I Petrović Njegoš         (s.a.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 (in France exile from 14 Jan 1916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[to Mar 1916 in Lyon; Mar - Oct 1916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in Bordeaux; Oct 1916 - 1920 in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Neuilly-sur-Seine; from 1920 in Antibes]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1 Mar 1921 -  7 Mar 1921  Danilo I Petrović Njegoš         (b. 1871 - d. 1939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 (in San Remo, Italy exile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7 Mar 1921 - 14 Sep 1929  Mihailo I Petrović Njegoš        (b. 1908 - d. 1986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 (in San Remo, Italy exile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7 Mar 1921 - 14 Sep 1929 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Regents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 (in San Remo, Italy exile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 - Queen Milena Petrov Vukotić (f)(b. 1847 - d. 1923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  (to 16 Mar 1923) 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      - Anto Mićunov Gvozdenović       (b. 1853 - d. 1935)  Mil 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rime ministers 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6 Nov 1918 - 17 Feb 1919  Evgenije Popović                 (s.a.)               Non-party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in Neuilly-sur-Seine, France exile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Dec 1918 - 17 Feb 1919     Pero Đ. Šoć (acting for Popović) (b. 1884 - d. 1966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 Feb 1919 - 28 Jun 1921  Jovan Simonov Plamenac (1st time)(b. 1873 - d. 1944)  PNS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in San Remo, Italy exile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8 Jun 1921 - 14 Sep 1922  Milutin Mijajlov Vučinić         (b. 1869 - d. 1922)  Mil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in San Remo, Italy exile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Sep 1922 - 23 Oct 1923  Jovan Simonov Plamenac (2nd time)(s.a.)               PNS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3 Oct 1923 - 14 Sep 1929  Anto Mićunov Gvozdenović         (s.a.)               Mil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 (in San Remo, Italy exile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/>
              <w:t>¹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title of the rulers (minor and major variations in exist):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a) to 1077 (in Greek):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Árchontes Diókleia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("Rulers of Dioclea"), (in Slavic):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Knezi duklje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("Princes of Duklja");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) 1077 - Jan 1186 (in Latin):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Dioclie atque Dalmatie Rex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("Dioclean and Dalmatian King");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c) Jan 1186 - 1331: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Knezi velie zetskie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("Grand Princes of Zeta");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d) May 1362 - 1435: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Samodržavnie gospodini vsoi zetskoi i pomorskoi zemli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("Sovereign Lords of All Lands of the Zeta and Littoral");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e) 1435 - Nov 1496: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Gospodari Zetě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"Grand Lords of Zeta");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f) 18th cent.: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Vladika Cetinjski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("Lord of Cetinji");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g) c.1830 - 1852: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 Vladika Crnogorski i Brcki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"Lord of Montenegro and the Highlands");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h) 13 Mar 1852 - 28 Aug 1910: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Po milosti Božjoj, knjaz i gospodar slobodne Crne Gore i Brdah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("By the grace of God, Prince and Lord of Free Montenegro and the Highlands"); 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i) 28 Aug 1910 - 26 Nov 1918/1929: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Po milosti Božjoj, kralj i gospodar Crne Gore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"By the grace of God, King and Lord of Montenegro"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Territorial Dispute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: Kosovo ratified the border demarcation agreement with Montenegro in Mar 2018, but the actual demarcation has not been completed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Noble Titles: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bey, beg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chieftain;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conte, graf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count;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freiherr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= baron;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knez, fürst, principe, prinz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prince;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vladik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lord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arty abbreviations: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DP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Demokratska Partija Socijalista Crna Gore (Democratic Party of Socialists of Montenegro, populist, nationalist, liberal, from c.2010 pro-European, formerly democratic socialist, former SKGC, est.22 Jul 1991)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E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Pokret "Evropa sad!" ("Europe Now!" Movement, centrist, populist, economic and social liberal, anti-corruption, pro-European, est.26 Jun 2022)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SDP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Socijaldemokratska Partija Crne Gore (Social Democratic Party of Montenegro, socialist, est.12 Jun 1993)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SNP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Socijalistička Narodna Partija Crne Gore (Socialist People's Party of Montenegro, center-left, social democratic, social conservative, pro-European from 2007, pro-Serbia union to 2007, federalist to 2007, split from DPS, est.18 Feb 1998)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UR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Građanski Pokret Ujedinjena Reformska Akcija (Civic Movement United Reform Action, green liberal, progressive, social liberal, center-left, pro-European, split from SDP, est.14 Mar 2015)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Mil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Military;</w:t>
            </w:r>
            <w:r>
              <w:rPr/>
              <w:br/>
            </w:r>
            <w:r>
              <w:rPr>
                <w:rStyle w:val="HTMLTypewriter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- Former parties: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CF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Crnogorska Federalistička Stranka (Montenegrin Federalist Party, Montenegro nationalist, 1922-1945);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 KPCG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= Komunistička Partija Crne Gore (Communist Party of Montenegro, communist, state party, Oct 1948-1952, renamed SKCG)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LSCG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Liberalni Savez Crne Gore (Liberal Alliance of Montenegro, liberal, pro-Montenegro independence, 26 Jan 1990-Mar 2005)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N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Narodna Stranka (People's Party, pro-democracy, pro-Serbia union, 1906-1919, 1990-2017)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; PNF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Partito Nazionale Fascista (National Fascist Party, Italian fascist, nationalist, 9 Nov 1921-27 Jul 1943)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; PN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Prava Narodna Stranka (Right People's Party, supporters of King Nikola, split from NS, 1907-1913, merged into NS)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SKCG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= Savez Komunista Crne Gore (League of Communists of Montenegro, communist, state party, former KPCG, 1952-22 Jul 1991, renamed DPS)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cs="Arial" w:ascii="Arial" w:hAnsi="Arial"/>
          <w:color w:val="000000"/>
          <w:sz w:val="27"/>
          <w:szCs w:val="27"/>
        </w:rPr>
        <w:drawing>
          <wp:inline distT="0" distB="0" distL="0" distR="0">
            <wp:extent cx="1162050" cy="295275"/>
            <wp:effectExtent l="0" t="0" r="0" b="0"/>
            <wp:docPr id="5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ocialist Republic of Montenegro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8 Feb 1942                National Liberation Committee for Montenegro and Boka Kotorska</w:t>
              <w:br/>
              <w:t>                             (Narodnooslobodilački odbor za Crnu Goru i Boku Kotorsku)</w:t>
              <w:br/>
              <w:t>                             established at Ostrog.</w:t>
              <w:br/>
              <w:t>15 Nov 1943                Anti-Fascist Assembly for the National Liberation of</w:t>
              <w:br/>
              <w:t>                             Montenegro and Boka Kotorska (Zemaljsko antifašističko</w:t>
              <w:br/>
              <w:t>                             vijeće narodnog oslobođenja Crne Gore i Boke), from 14 Jul</w:t>
              <w:br/>
              <w:t>                             1944, Montenegrin Anti-Fascist Assembly of the People's</w:t>
              <w:br/>
              <w:t>                             Liberation (ASNO)(Crnogorska Antifašistička Skupština Narodnog</w:t>
              <w:br/>
              <w:t>                             Oslobođenja) established, in opposition to occupation.</w:t>
              <w:br/>
              <w:t>29 Nov 1943                Re-incorporation into Yugoslavia declared, in opposition to</w:t>
              <w:br/>
              <w:t>                             occupation.</w:t>
              <w:br/>
              <w:t>14 Jul 1944                Montenegro (Crna Gora); also in use Federal Montenegro</w:t>
              <w:br/>
              <w:t>                             (Federalna Crna Gora)(within Yugoslavia).</w:t>
              <w:br/>
              <w:t>31 Jan 1946                People's Republic of Montenegro (Narodna Republika Crna Gora)</w:t>
              <w:br/>
              <w:t>                             (within Yugoslavia).</w:t>
              <w:br/>
              <w:t>15 Feb 1946                Name of the state is approved in accordance with a law passed by</w:t>
              <w:br/>
              <w:t>                             the National Assembly.</w:t>
              <w:br/>
              <w:t> 7 Apr 1963                Socialist Republic of Montenegro (Socijalistička Republika Crna</w:t>
              <w:br/>
              <w:t>                             Gora)(within Yugoslavia)</w:t>
              <w:br/>
              <w:t> 2 Aug 1991                Republic of Montenegro (Republika Crna Gora)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ecretary of the Provincial Committee of the Communist Party of Yugoslavia</w:t>
            </w:r>
            <w:r>
              <w:rPr>
                <w:rStyle w:val="StrongEmphasis"/>
                <w:b w:val="false"/>
              </w:rPr>
              <w:br/>
              <w:t>for Montenegro (and to 14 Jul 1944, Boka Kotorska)</w:t>
              <w:br/>
              <w:t>May 1943 - 1949            Blažo Jovanović                    (b. 1907 - d. 1976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Secretaries of the Central Committee of the Communist Party of Montenegro</w:t>
            </w:r>
            <w:r>
              <w:rPr>
                <w:rStyle w:val="StrongEmphasis"/>
                <w:b w:val="false"/>
              </w:rPr>
              <w:br/>
              <w:t>(from 7 Nov 1952, League of Communists of Montenegro)</w:t>
              <w:br/>
              <w:t>1949 - 29 Jun 1963         Blažo Jovanović                    (s.a.)</w:t>
              <w:br/>
              <w:t>29 Jun 1963 - Oct 1966     Đorđije "Đoko" Pajković            (b. 1917 - d. 1980)</w:t>
              <w:br/>
              <w:t>                             (Djordje "Djoka" Pajković) 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residents of the Central Committee of the League of Communists of Montenegro</w:t>
              <w:br/>
            </w:r>
            <w:r>
              <w:rPr>
                <w:rStyle w:val="StrongEmphasis"/>
                <w:b w:val="false"/>
              </w:rPr>
              <w:t>Oct 1966 - 14 Dec 1968     Đorđije "Đoko" Pajković            (s.a.)</w:t>
              <w:br/>
              <w:t>14 Dec 1968 - 21 Mar 1977  Veselin Đuranović (Djuranović)     (b. 1925 - d. 1997)</w:t>
              <w:br/>
              <w:t>21 Mar 1977 -  1 Jul 1982  Vojislav "Vojo" Srzentić           (b. 1934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residents of the Presidency of the Central Committee of the League of Communists</w:t>
              <w:br/>
              <w:t>of Montenegro</w:t>
            </w:r>
            <w:r>
              <w:rPr>
                <w:rStyle w:val="StrongEmphasis"/>
                <w:b w:val="false"/>
              </w:rPr>
              <w:br/>
              <w:t> 1 Jul 1982 - May 1984     Dobroslav "Toro" Čulafić           (b. 1926 - d. 2011)</w:t>
              <w:br/>
              <w:t>May 1984 - 30 Jul 1984     Vidoje Žarković                    (b. 1927 - d. 2000)</w:t>
              <w:br/>
              <w:t>30 Jul 1984 - May 1986     Marko Orlandić                     (b. 1930 - d. 2019)</w:t>
              <w:br/>
              <w:t>May 1986 - 11 Jan 1989     Miljan Radović                     (b. 1933 - d. 2015)</w:t>
              <w:br/>
              <w:t>11 Jan 1989 - 26 Apr 1989  Veselin Vukotić (acting)           (b. 1949)</w:t>
              <w:br/>
              <w:t>26 Apr 1989 - 28 Apr 1989  Milica Pejanović Đurišić (f)       (b. 1959)</w:t>
              <w:br/>
              <w:t>                             (Djurišić) (acting)</w:t>
              <w:br/>
              <w:t>28 Apr 1989 - 22 Jun 1991  Momir Bulatović                    (b. 1956 - d. 2019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resident of the Anti-Fascist Assembly for the National Liberation of</w:t>
              <w:br/>
              <w:t>Montenegro and Boka Kotorska</w:t>
            </w:r>
            <w:r>
              <w:rPr>
                <w:rStyle w:val="StrongEmphasis"/>
                <w:b w:val="false"/>
              </w:rPr>
              <w:br/>
              <w:t>15 Nov 1943 - 14 Jul 1944  Nikola Miljanić                    (b. 1892 - d. 1957)  Non-part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resident of the Montenegrin Anti-Fascist Assembly for the National Liberation</w:t>
              <w:br/>
            </w:r>
            <w:r>
              <w:rPr>
                <w:rStyle w:val="StrongEmphasis"/>
                <w:b w:val="false"/>
              </w:rPr>
              <w:t>14 Jul 1944 - 15 Apr 1945  Nikola Miljanić                    (s.a.)               Non-part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President of the Montenegrin National Assembly</w:t>
            </w:r>
            <w:r>
              <w:rPr>
                <w:rStyle w:val="StrongEmphasis"/>
                <w:b w:val="false"/>
              </w:rPr>
              <w:br/>
              <w:t>15 Apr 1945 - 31 Jan 1946  Miloš Rašović                      (b. 1893 - d. 1988)  KPJ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President of the National Assembly</w:t>
            </w:r>
            <w:r>
              <w:rPr>
                <w:rStyle w:val="StrongEmphasis"/>
                <w:b w:val="false"/>
              </w:rPr>
              <w:br/>
              <w:t>31 Jan 1946 - 21 Nov 1946  Miloš Rašović                      (s.a.)               KPJ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President of the Presidium of the Constituent Assembly</w:t>
            </w:r>
            <w:r>
              <w:rPr>
                <w:rStyle w:val="StrongEmphasis"/>
                <w:b w:val="false"/>
              </w:rPr>
              <w:br/>
              <w:t>21 Nov 1946 - 31 Dec 1946  Miloš Rašović                      (s.a.)               KPJ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Presidents of the Presidium of the National Assembl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-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31 Dec 1946 -  6 Nov 1950  Miloš Rašović                     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KPJ;1948 KPCG  (s.a.)            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343025"/>
                  <wp:effectExtent l="0" t="0" r="0" b="0"/>
                  <wp:docPr id="5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 Nov 1950 -  4 Feb 1953  Nikola Kovačević                 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  </w:t>
            </w:r>
            <w:r>
              <w:rPr>
                <w:rStyle w:val="StrongEmphasis"/>
                <w:b w:val="false"/>
              </w:rPr>
              <w:t>(b. 1890 - d. 1964)  KPCG;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residents of the National Assembly</w:t>
            </w:r>
            <w:r>
              <w:rPr>
                <w:rStyle w:val="StrongEmphasis"/>
                <w:b w:val="false"/>
              </w:rPr>
              <w:t>           1952 SKC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343025"/>
                  <wp:effectExtent l="0" t="0" r="0" b="0"/>
                  <wp:docPr id="5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 Feb 1950 - 16 Dec 1953  Nikola Kovačević     SKCG (s.a.)              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447800"/>
                  <wp:effectExtent l="0" t="0" r="0" b="0"/>
                  <wp:docPr id="6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 Dec 1953 - 14 Jul 1962  Blažo Jovanović                   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(s.a.)               SKC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47775"/>
                  <wp:effectExtent l="0" t="0" r="0" b="0"/>
                  <wp:docPr id="6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 Jul 1962 - 25 Jun 1963  Filip Bajković                    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(b. 1910 - d. 1985)  SKCG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Presidents of the Assembl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lang w:val="en-US" w:eastAsia="en-US"/>
              </w:rPr>
            </w:pPr>
            <w:r>
              <w:rPr/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5 Jun 1963 -  5 May 1967  Andrija Mugoša                    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(b. 1912 - d. 2006)  SKC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371600"/>
                  <wp:effectExtent l="0" t="0" r="0" b="0"/>
                  <wp:docPr id="6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 May 1967 -  6 Oct 1969  Veljko Milatović                  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(b. 1921 - d. 2004)  SKC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352550"/>
                  <wp:effectExtent l="0" t="0" r="0" b="0"/>
                  <wp:docPr id="6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>6 Oct 1969 -  6 May 1974  Vidoje Žarković                  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  </w:t>
            </w:r>
            <w:r>
              <w:rPr>
                <w:rStyle w:val="StrongEmphasis"/>
                <w:b w:val="false"/>
              </w:rPr>
              <w:t>(s.a.)               SKCG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Presidents of the Presidenc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371600"/>
                  <wp:effectExtent l="0" t="0" r="0" b="0"/>
                  <wp:docPr id="6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 May 1974 -  7 May 1982  Veljko Milatović                 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  </w:t>
            </w:r>
            <w:r>
              <w:rPr>
                <w:rStyle w:val="StrongEmphasis"/>
                <w:b w:val="false"/>
              </w:rPr>
              <w:t>(s.a.)               SKC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485900"/>
                  <wp:effectExtent l="0" t="0" r="0" b="0"/>
                  <wp:docPr id="6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" t="-24" r="-3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 May 1982 -  6 May 1983  Veselin Đuranović                 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(s.a.)               SKC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66825"/>
                  <wp:effectExtent l="0" t="0" r="0" b="0"/>
                  <wp:docPr id="6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 May 1983 -  7 May 1984  Marko Orlandić                    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(s.a.)               SKC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lang w:val="en-US" w:eastAsia="en-US"/>
              </w:rPr>
            </w:pPr>
            <w:r>
              <w:rPr/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 </w:t>
            </w:r>
            <w:r>
              <w:rPr>
                <w:rStyle w:val="StrongEmphasis"/>
                <w:b w:val="false"/>
              </w:rPr>
              <w:t>7 May 1984 -  7 May 1985  Miodrag Vlahović                  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(b. 1930)            SKC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lang w:val="en-US" w:eastAsia="en-US"/>
              </w:rPr>
            </w:pPr>
            <w:r>
              <w:rPr/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 May 1985 -  6 May 1986  Branislav Šoškić                 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  </w:t>
            </w:r>
            <w:r>
              <w:rPr>
                <w:rStyle w:val="StrongEmphasis"/>
                <w:b w:val="false"/>
              </w:rPr>
              <w:t>(b. 1922 - d. 2022)  SKC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66825"/>
                  <wp:effectExtent l="0" t="0" r="0" b="0"/>
                  <wp:docPr id="6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 May 1986 -  6 May 1988  Radivoje Brajović                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  </w:t>
            </w:r>
            <w:r>
              <w:rPr>
                <w:rStyle w:val="StrongEmphasis"/>
                <w:b w:val="false"/>
              </w:rPr>
              <w:t>(b. 1935)            SKC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409700"/>
                  <wp:effectExtent l="0" t="0" r="0" b="0"/>
                  <wp:docPr id="6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 May 1988 - 15 Feb 1989  Božina Ivanović                  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  </w:t>
            </w:r>
            <w:r>
              <w:rPr>
                <w:rStyle w:val="StrongEmphasis"/>
                <w:b w:val="false"/>
              </w:rPr>
              <w:t>(b. 1931 - d. 2002)  SKC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lang w:val="en-US" w:eastAsia="en-US"/>
              </w:rPr>
            </w:pPr>
            <w:r>
              <w:rPr/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 Feb 1989 - 17 Mar 1989  Slobodan Simović (acting)        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(president of organizational political council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  </w:t>
            </w:r>
            <w:r>
              <w:rPr>
                <w:rStyle w:val="StrongEmphasis"/>
                <w:b w:val="false"/>
              </w:rPr>
              <w:t>(b. 1939 - d. 1998)  SKC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66825"/>
                  <wp:effectExtent l="0" t="0" r="0" b="0"/>
                  <wp:docPr id="6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7 Mar 1989 - 27 Dec 1990  Branko Kostić                     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(b. 1939 - d. 2020)  SKC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66825"/>
                  <wp:effectExtent l="0" t="0" r="0" b="0"/>
                  <wp:docPr id="7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8" t="-89" r="-11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7 Dec 1990 - 15 Jan 1993  Momir Bulatović                  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  </w:t>
            </w:r>
            <w:r>
              <w:rPr>
                <w:rStyle w:val="StrongEmphasis"/>
                <w:b w:val="false"/>
              </w:rPr>
              <w:t>(s.a.)               SKCG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Minister for Montenegro</w:t>
            </w:r>
            <w:r>
              <w:rPr>
                <w:rStyle w:val="StrongEmphasis"/>
                <w:b w:val="false"/>
              </w:rPr>
              <w:t> (part of Yugoslav government)</w:t>
              <w:br/>
              <w:t> 7 Mar 1945 - 17 Apr 1945  Milovan Đilas (Djilas)             (b. 1911 - d. 1993)  KPJ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President of People's Government</w:t>
            </w:r>
            <w:r>
              <w:rPr>
                <w:rStyle w:val="StrongEmphasis"/>
                <w:b w:val="false"/>
              </w:rPr>
              <w:t xml:space="preserve"> (prime minister)</w:t>
              <w:br/>
              <w:t>17 Apr 1945 -  4 Feb 1953  Blažo Jovanović                    (s.a.)             KPJ;1948 KPCG;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Presidents of the Executive Council of the National Assembly</w:t>
            </w:r>
            <w:r>
              <w:rPr>
                <w:rStyle w:val="StrongEmphasis"/>
                <w:b w:val="false"/>
              </w:rPr>
              <w:t>                       1952 SKCG</w:t>
              <w:br/>
              <w:t> 4 Feb 1953 - 16 Dec 1953  Blažo Jovanović                    (s.a.)               SKCG</w:t>
              <w:br/>
              <w:t>16 Dec 1953 - 14 Jul 1962  Filip Bajković                     (s.a.)               SKCG</w:t>
              <w:br/>
              <w:t>14 Jul 1962 - 25 Jun 1963  Đorđije "Đoko" Pajković            (s.a.)               SKCG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residents of the Executive Council of the Assembl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975" cy="1466850"/>
                  <wp:effectExtent l="0" t="0" r="0" b="0"/>
                  <wp:docPr id="7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5 Jun 1963 -  8 Dec 1966  Veselin Đuranović                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  </w:t>
            </w:r>
            <w:r>
              <w:rPr>
                <w:rStyle w:val="StrongEmphasis"/>
                <w:b w:val="false"/>
              </w:rPr>
              <w:t>(s.a.)               SKC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314450"/>
                  <wp:effectExtent l="0" t="0" r="0" b="0"/>
                  <wp:docPr id="7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 Dec 1966 -  5 May 1967  Mijuško Šibalić                   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(b. 1915 - d. 1995)  SKC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352550"/>
                  <wp:effectExtent l="0" t="0" r="0" b="0"/>
                  <wp:docPr id="7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 May 1967 -  7 Oct 1969  Vidoje Žarković                   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(s.a.)               SKC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 Oct 1969 -  6 May 1974  Žarko Bulajić                    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  </w:t>
            </w:r>
            <w:r>
              <w:rPr>
                <w:rStyle w:val="StrongEmphasis"/>
                <w:b w:val="false"/>
              </w:rPr>
              <w:t>(b. 1922 - d. 2009)  SKC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66825"/>
                  <wp:effectExtent l="0" t="0" r="0" b="0"/>
                  <wp:docPr id="7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 May 1974 - 28 Apr 1978  Marko Orlandić                    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(s.a.)               SKC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438275"/>
                  <wp:effectExtent l="0" t="0" r="0" b="0"/>
                  <wp:docPr id="7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8 Apr 1978 -  7 May 1982  Momčilo Cerović                  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(b. 1928 - d. 2001)  SKC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 May 1982 -  6 Jun 1986  Radivoje Brajović                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  </w:t>
            </w:r>
            <w:r>
              <w:rPr>
                <w:rStyle w:val="StrongEmphasis"/>
                <w:b w:val="false"/>
              </w:rPr>
              <w:t>(s.a.)               SKC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 Jun 1986 - 29 Mar 1989  Vuko Vukadinović                  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(b. 1937 - d. 1993)  SKC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66825"/>
                  <wp:effectExtent l="0" t="0" r="0" b="0"/>
                  <wp:docPr id="7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9 Mar 1989 - 15 Feb 1991  Radoje Kontić                     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(b. 1937)            SKCG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Party abbreviations: DPS = Demokratska Partija Socijalista Crna Gore (Democratic Party of Socialists of Montenegro, democratic socialist, nationalist, former SKCG, est.22 Jul 1991); KPCG = Komunistička Partija Crne Gore (Communist Party of Montenegro, communist, state party, Oct 1948-1952, renamed SKCG); KPJ = Komunisticka Partija Jugoslavije (Communist Party of Yugoslavia, state party from 1945, communist, 12 Apr 1919-7 Nov 1952, renamed SKJ); SKCG = Savez Komunista Crne Gore (League of Communists of Montenegro, communist, state party, former KPCG, 1952-22 Jul 1991, renamed DPS)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Style w:val="StrongEmphasis"/>
          <w:rFonts w:eastAsia="Arial" w:cs="Arial" w:ascii="Arial" w:hAnsi="Arial"/>
          <w:b/>
          <w:bCs/>
          <w:color w:val="000000"/>
          <w:sz w:val="27"/>
          <w:szCs w:val="27"/>
          <w:shd w:fill="FFFFE1" w:val="clear"/>
        </w:rPr>
        <w:t xml:space="preserve"> </w:t>
      </w:r>
      <w:r>
        <w:rPr>
          <w:rStyle w:val="StrongEmphasis"/>
          <w:rFonts w:cs="Arial" w:ascii="Arial" w:hAnsi="Arial"/>
          <w:b/>
          <w:bCs/>
          <w:color w:val="000000"/>
          <w:sz w:val="27"/>
          <w:szCs w:val="27"/>
          <w:shd w:fill="FFFFE1" w:val="clear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Style w:val="StrongEmphasis"/>
          <w:rFonts w:cs="Arial" w:ascii="Arial" w:hAnsi="Arial"/>
          <w:b/>
          <w:bCs/>
          <w:color w:val="000000"/>
          <w:sz w:val="27"/>
          <w:szCs w:val="27"/>
          <w:shd w:fill="FFFFE1" w:val="clear"/>
        </w:rPr>
        <w:drawing>
          <wp:inline distT="0" distB="0" distL="0" distR="0">
            <wp:extent cx="1162050" cy="295275"/>
            <wp:effectExtent l="0" t="0" r="0" b="0"/>
            <wp:docPr id="7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oka Kotorska (Bay of Kotor) (Cattaro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91 - 1420                Kotor (Cattaro) an independent city state.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20                       Part of Venetian Republic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Bocche di Cattaro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(see Dalmatia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under Croatia).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87                       Venetian possessions in present-day Montenegro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Boka Kotorsk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and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coastal Montenegro) organized as one administrative unit named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"Albania Veneta," which is subordinated to Venetian Dalmatia.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4 Oct 1797                Occupied by Austria.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4 Aug 1798                Part of Austria.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3 Nov 1804                Cattaro submitted to Dalmatia.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6 Dec 1805                Ceded to France by Austria in the Treaty of Pressburg, but not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transferred.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4 Mar 1806 - 26 Aug 1807  Russian occupation.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7 Jul 1807                Ceded to France by Russia by the Treaty of Tilsit.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6 Aug 1807                French rule; part of Dalmatia province [from 24 Mar 1808 General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Inspectorate of Dalmatia] of the Napoleonic Kingdom of Italy.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Oct 1809                Annexed to France as part of the Illyrian provinces (and part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of its province of Raguse-et-Bouches-du-Cattaro (de jure 25 Dec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1809?).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5 Jan 1814                French garrison in Cattaro (Kotor) fort surrenders.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5 Jan 1814 - 12 Jan 1814  British occupation of Cattaro (Kotor).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 Jan 1814 - 10 Jun 1814  Ruled by a central commission, based in Dobrota under the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ruler of Montenegro.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0 Jun 1814                Restored to Austria; part of Austrian crownland of Dalmatia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see under Croatia).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1 Dec 1918                Part of Yugoslavia (part of Croatia).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 Apr 1941 - 15 Sep 1943  Italian occupation of Boka Kotorska.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7 Jun 1941 - 15 Sep 1943  Annexed by Italy, as the province of Cattaro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provincia di Cattaro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 (including Cattaro [Kotor], Canali [Konavle], Dobrota [Dobroto],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Gruda [Gruda], Perasto [Perast], Castelnuovo [Herceg Novi], Zuppa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[Lastva Grbaljska], and islands of Cazza [Sušac], Saseno [Sazan]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by Royal legislative decree No. 452 of 18 May 1941).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7 Jun 1941 - 19 Aug 1943  Subordinated to the Italian Governorate of Dalmatia.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8 Sep 1943 - 19 Sep 1943  Administration loyal to the Kingdom of Italy under Pietro Badoglio.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 Sep 1943 - 21 Nov 1944  German military administration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Militärverwaltung Kotor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but claimed by Independent State of Croatia, as part of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velika žup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Dubrava).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1 Nov 1944                Re-incorporated into Yugoslavia.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 Apr 1945                Part of Montenegro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Counts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Conti di Cattaro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73 - 1399                Giorgio da Zara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Jul 1399 - Aug 1399        Biagio Abras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Aug 1399 - Oct 1399        Biagio Golia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Oct 1399 - Nov 1399        Matteo de Palma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Nov 1399 - Dec 1399        Marino Drag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Dec 1399 - Apr 1400        Michele Bucchia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Apr 1400 - 1417            Marino Mesca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17 - 1419                Giorgi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19 - 1420                Marino Pacchi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20                       Marino Bisant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Venetian Counts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Conti di Bocche di Cattaro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20 - 1421                Antonio delle Boccole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Conte e Capitano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21 - 1423                Marco Barbarig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Provveditore e Conte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23 - 1425                Stefano Querini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25 - 1427                Pietro Duod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27 - 1429                Zuanne Balbi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29 - 1432                Niccolò Pisani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32 - 1434                Antonio Pesar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34 - 1436                Lorenzo (or Vincenzo) Vitturi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36 - 1438                Paolo Contarini  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38 - 1440                Albano Sagred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40 - 1442                Pietro Dalmari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42 - 1444                Leonardo Bemb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44 - 1447                Zuanne Nani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47                       Nicolò Miani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47 - 1449                Jacopo (or Giacomo) Morosini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49                       Leone da Molin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49 - 1451                Zuanne Lion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51 - 1453                Lodovico Barb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53                       Nicolò Soranz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53 - 1454                Nicolò Trevisan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54 - 1456                Zuanne Barb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56 - 1457                Paolo Barb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57 - 1459                Alvise Duod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59 - 1462                Antonio Donà (or Donato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62 - 1465                Paolo Priuli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65 - 1467                Alvise (or Lodovico) Bon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67 - 1469                Eustachio ("Stae") Balbi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69 - 1472                Bertuccio Gabriel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72 - 1474                Michele Michiel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74 - 1477                Giovanni Donat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77 - 1480                Francesco Lippomano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Venetian Rectors and Superintendents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Rettori e provveditori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della città di Cattaro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80 - 1483                Antonio Ferro di Giovanni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83 - 1485                Marin Zen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85 - 1486                Francesco Lion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86 - 1488                Francesco Basadonna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88 - 1489                Priamo Trón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89 - 1491                Paolo Erizz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91 - 1492                Michele Em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92 - 1494                Girolamo Ori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94                       Lorenzo Gritti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94 - 1496                Zuanne Nani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96 - 1497                Piero Lion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97 - 1498                Francesco Cicogna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98 - 1500                Francesco Querini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00 - 1501                Zan Paolo Gradenig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01 - 1503                Sebastiano Contarini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03 - 1504                Girolamo Foscarini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04 - 1505                Alvise Zen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05 - 1507                Oliviero Contarini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07 - 1509                Nicolò Copp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09 - Nov 1510            Paolo Vallaress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10 - 1511                Marco Arimond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11 - 1513                Anzolo Malipier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Aug 1513 - 1515            Francesco Gradenig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15 - 1516                Pietro Zen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16 - 1517                Bernardino da Riva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17 - 1519                Simone Capell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19 - 1520                Vincenzo Trón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20 - 1521                Alvise Capell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21 - 1523                Vettore Died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23 - 1525                Moise Venier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25 - 1526                Francesco Taiapiera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26 - 1527                Domenico Gritti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27 - 1528                Marco Barb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28 - 1530                Alvise Muazz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30 - 1532                Benedetto Valier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32 - 1533                Trifon Gradenig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33 - 1534                Francesco Sanud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34 - 1536                Andrea Valeri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36 - 1538                Melchiorre Michiel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38 - 1540                Givanni Matteo Bemb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40 - 1542                Alvise da Riva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42 - 1544                Lorenzo Salamon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44 - 1545                Alvise Renier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45 - 1546                Francesco (or Federigo) da Most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46 - 1548                Gianbattista Barbar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48 - 1549                Francesco Pisani 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49 - 1551                Valerio da Mosto  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51 - 1552                Zan Francesco da Canal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52 - 1553                Paolo Donà (or Donato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53 - 1554                Lunardo Bollani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54 - 1556                Benardino Renier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56 - 1558                Domenico Priuli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58 - 1560                Marin Pisani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60 - 1562                Delfin Valier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62 - 1563                Francesco Priuli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63 - 1565                Andrea Duod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65 - 1567                Jacopo Celsi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67 - 1569                Alvise Minott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69 - 1570                Zaccaria Salamon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70 - 1571                Bernardo Contarini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71 - 1572                Antonio Bragadin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72 - 1574                Zanbattista Calb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74 - 1576                Benetto Erizz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76 - 1579                Pellegrino Bragadin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79 - 1581                Marco Died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81 - 1583                Vincenzo da Canal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83 - 1586                Marcantonio Venier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86 - 1588                Andrea Gabriel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88 - 1590                Girolamo Pisani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90 - 1592                Giovanni (or Zuanne) Loredan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92 - 1594                Zuanne Lippoman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94 - 1596                Alvise Barbar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96 - 1598                Zuanne Garzoni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98 - 1600                Zuanne Magn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00 - 1602                Antonio Grimani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02 - 1604                Zuan Marco da Molin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04 - 1606                Zuanfrancesco Bragadin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06 - 1608                Tomaso Contarini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08 - 1610                Francesco Morosini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10 - 1612                Girolamo da Molin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12 - 1614                Zaccaria Soranz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14 - 1616                Zanfrancesco Dolfin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16 - 1618                Camillo Michiel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18 - 1620                Marcantonio Contarini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20 - 1623                Paris Malipier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23 - 1625                Iseppo Michiel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25 - 1627                Pietro Morosini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27 - 1628                Francesco Contarini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28 - 1630                Girolamo Loredan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30 - 1633                Francesco Tiepol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33 - 1635                Agostino da Canal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35 - 1637                Girolamo Molin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37 - 1638                Alesandro Contarini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38 - 1640                Zorzi (or Giorgio) Morosini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40 - 1641                Anzolo Gabriel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41 - 1644                Marino Pisaur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44 - 1646                Zuan Trevisan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46 - 1648                Paolo Donat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48 - 1650                Alvise Gabriel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50 - 1652                Antonio Died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8 Apr 1651 -1652          Marco Bemb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   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provveditori estraordinari a Cattaro ed Albani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52 - 1654                Francesco Bragadin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54 - 1656                Francesco Battaglia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56 - 1657                Tommaso Tron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57 - 1658                Zuan Briani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58 - 1659                Marcantonio Pasqualig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59 - 1660                Pietro Gabriel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60 - 1661                Zuan Paolo Foscarini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61 - 1663                Nicola Calergi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63 - 1666                Antonio Maria Bernard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66 - 1668                Alvise Foscarini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67                       Giacomo Loredan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provveditori estraordinari a Cattaro ed Albani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68 - 1670                Santo Barbar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70 - 1672                Leonardo Venier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72 - 1674                Girolamo Morosini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74 - 1676                Lorenzo Bemb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76 - 1678                Vincenzo da Riva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78 - 1679                Alvise Foscarini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79 - 1681                Lorenzo Tiepol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81 - 1683                Benetto Valier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83 - 1685                Alessandro Beregan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85 - 1687                Lucio Balbi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87                       Alvise Marcell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provveditori estraordinari a Cattaro ed Albani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87 - 1690                Zuan Michele Pizzaman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90 - 1692                Stefano Balbi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92 - 1694                Ferigo Papafava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94 - 1695                Francesco Foscarini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95 - 1697                Filippo Bragadin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97 - 1699                Giovanni Silvestro Zane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99 - 1701                Andrea Bemb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01 - 1703                Francesco Dandol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03 - 1704                Domenico Malipier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04 - 1706                Andrea Pasqualig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06 - 1708                Nicolò Barbar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08 - 1709                Paolo Foscol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09 - 1711                Pietro Donat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11 - 1713                Zanfrancesco Zorzi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13 - 1715                Girolamo Loredan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15 - 1716                Foscarino Foscarini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16 - 1718                Bartolo Pisani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18 - 1720                Angelo Barbar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20 - 1722                Pietro Badoer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21 - 1722                Daniele Venier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provveditori estraordinari a Cattaro ed Albani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22 - 1724                Marino da Riva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24 - 1726                Gianantonio Balbi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25                       Gabriel Bold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   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provveditori estraordinari a Cattaro ed Albani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26 - 1729                Francesco Barozzi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29 - 1731                Jacopo (or Giacomo) Foscarini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31 - 1733                Gian Giacomo Querini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33 - 1735                Marco da Riva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35 - 1737                Lodovico Balbi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36                       Zuanne Vincenzo Don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provveditori estraordinari a Cattaro ed Albani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37 - 1739                Marcantonio Badoer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39 - 1741                Pietro Donat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40                       Marco Querini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provveditori estraordinari a Cattaro ed Albani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41 - 1744                Marino Gheltof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43                       Zuan Battista Albrizzi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provveditori estraordinari a Cattaro ed Albani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44 - 1746                Pietro Bemb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46 - 1747                Marino Morosini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47 - 1749                Antonio Delfin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47 - 1749                Vincenzo Gritti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provveditori estraordinari a Cattaro ed Albani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49 - 1751                Iseppo Contarini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51                       Valerio Antelmi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provveditori estraordinari a Cattaro ed Albani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51 - 1753                Lorenzo Pasqualig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53                       Zan Antonio Moro di Bartol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provveditori estraordinari a Cattaro ed Albani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53 - 1755                Giorgio Pizzaman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55 - 1757                Girolamo Bragadin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58 - 1760                Daniel Renier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60 - 1763                Pietro Angelo Magno (or Manin?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63 - 1765                Nicolò Soranz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64                       Pietro Em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provveditori estraordinari a Cattaro ed Albani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65 - 1767                Lorenzo Paruta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provveditori estraordinari a Cattaro ed Albani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67 - 1769                Pasquale Cicogna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68 - 1771                Pasquale Cicogna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provveditori estraordinari a Cattaro ed Albani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69 - 1771                Pier Alvise Barbar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71 - 1773                Gaetano da Molin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73 - 1775                Gian Carlo Zorzi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75 - 1777                Alvise Balbi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77 - 1779                Zuanantonio Maria Dolfin (or Delfin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78                       Agostino Soranz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provveditori estraordinari a Cattaro ed Albani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79                       Daniel Barbar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provveditori estraordinari a Cattaro ed Albani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79 - 1781                Agostino Soranz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81 - 1783                Alvise Soranz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83 - 1785                Gerardo Sagred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83 - 1786                Domenico Marcell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   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provveditori estraordinari a Cattaro ed Albani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85 - 1787                Zuan Long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87 - 1789                Alvise Soranz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89                       Giuseppe Died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provveditori estraordinari a Cattaro ed Albani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89 - 1791                Marchio (or Marco) Querini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91 - 1793                Vincenzo Dolfin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93                       Marco Zorzi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provveditori estraordinari a Cattaro ed Albani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93 - 1794                Francesco Dandol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94 - 1795                Marco Zorzi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provveditori estraordinari a Cattaro ed Albani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95? - 1797               Lorenzo conte di Soranzo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Austrian Civil and Military Governor of the Province of Albania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 Oct 1797 - 1801         Thomas Freiherr von Brady          (b. 1752 - d. 182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Austrian Military Governor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(commandants of the Bocca di Cattaro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01 - Jul 1802            Gauss von Starnberg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Jul 1802 - 1804            Franz von Nicoletti                (b. 17.. - d. 1808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Jun 1804 - 1806            Thomas Freiherr von Brady          (s.a.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06 -  4 Mar 1806         Filippo Carlo, marchese Ghislieri  (b. 1765 - d. 1817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    (Ghisilieri)(commissioner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Civil Governors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01 - Aug 1802            Bernhard Anton Maria Vincenz       (b. 1756 - d. 1817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Freiherr von Rossetti zu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Roseneck (Rosenegg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Aug 1802 - 1806            Gian-Pietro Baroni-Cavalcabò       (b. 1773 - d. 1850?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Russian Military Commanders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4 Mar 1806 - 29 Mar 1806  Genrikh Genrikhovich Belle (Belli) (b. 1764 - d. 1826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   (= Henry Baillie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9 Mar 1806 - 26 Jan 1807  Dmitriy Nikolayevich Senyavin      (b. 1763 - d. 1831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commander-in-chief in Mediterranean Sea 1806-1807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6 Jan 1807 - 26 Aug 1807  Ilya Andreyevich Baratynskiy       (b. 1776 - d. 183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Russian Civil Governor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6 Jan 1807 - 26 Aug 1807  Stepan Andreyevich Sankovskiy      (b. 1750 - d. 181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French Governors and Commander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of the Bouches de Cattar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Aug 1807 - 1807          Louis César Gabriel Berthier       (b. 1765 - d. 1819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de Berluy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Dec 1807                 Jean Aulay de Launay               (b. 1765 - d. 1841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Jan 1808 - 1808          Jacques Alexandre Law de Lauriston (b. 1768 - d. 1828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Aug 1808 - 1808          Bertrand Clauzel                   (b. 1772 - d. 1842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08 - 1809                Joseph Alexis, baron Delzons       (b. 1775 - d. 1812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Mar 1809 - 1810?           Jean Mangin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d'Ouince               (b. 1745 - d. 1813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10 - Nov? 1810           Jacques Louis Claude Vialla de     (b. 1764 - d. 1849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Sommières (1st time) (acting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Nov 1810 - Apr 1811        Laurent Deviau de Saint-Sauveur    (b. 1756 - d. 1836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Apr 1811 -  1 Oct 1811     Jacques Louis Claude Vialla de     (s.a.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Sommières (2nd time) (acting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1 Oct 1811 -  6 Jan 1812  Louis Bertrand de Sivray           (b. 1766 - d. 1850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Feb 1812 -  4 Jan 1814   Jean-Joseph Gauthier               (b. 1765 - d. 181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Sub-delegate of Bouches-du-Cattar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10 -  5 Jan 1814         Luigi Paulucci                     (b. 1774 - d. 184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Allied Military Commander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5 Jan 1814 - 12 Jan 1814  William Hoste (U.K.)               (b. 1780 - d. 1828)  Mil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resident of the Central Commission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 Jan 1814 - 10 Jun 1814  Petar I Petrović Njegoš            (b. 1747 - d. 1830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Montenegro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Italian Commandant of the Cattaro district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 Apr 1941 -  7 Jun 1941  Giuseppe Pafundi                   (b. 1883 - d. 1969)  Mil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refects of the Province of Cattar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7 Jun 1941 - 15 Jun 1943  Francesco Scassellati Sforzolini   (b. 1901 - d. 1967)  PNF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   (1st time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 Jun 1943 - 15 Aug 1943  Mario di Emilio Pigli              (b. 1904 - d.af.1966)PNF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 Aug 1943 -  1 Sep 1943  .... (acting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1 Sep 1943 - 19 Sep 1943  Umberto Sciorilli Borrelli         (b. 1892 - d. 1969)  Non-party 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9 Sep 1943 - Oct? 1943?   Francesco Scassellati Sforzolini   (s.a.)               PFR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2nd time)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reggente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appointed by Germans, confirmed by Italian Social Rep.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943? - 21 Nov 1944        Balabušić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German Commanders of the Military Administration Kotor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commander of, 15 Sep - Dec 1943, 118th Jäger-division;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from Dec 1943 commanders of 181st infantry division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 Sep 1943 - Dec 1943     Josef Kübler                       (b. 1896 - d. 1947)  Mil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Dec 1943 -  1 Oct 1944     Hermann Fischer                    (b. 1894 - d. 1968)  Mil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1 Oct 1944 - 21 Nov 1944  Eugen Heinrich Bleyer              (b. 1896 – d. 1979)  Mil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arty abbreviations: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FR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Partito Fascista Repubblicano (Republican Fascist Party, Italian fascist, nationalist, republican, former PNF, only legal party of Italian Social Republic, 13 Sep 1943-28 Apr 1945)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;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NF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Partito Nazionale Fascista (National Fascist Party, Italian fascist, nationalist, 9 Nov 1921-27 Jul 1943);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 Mil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Military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color w:val="0000CC"/>
          <w:sz w:val="15"/>
          <w:szCs w:val="15"/>
        </w:rPr>
      </w:pPr>
      <w:r>
        <w:rPr>
          <w:rFonts w:eastAsia="Arial" w:cs="Arial" w:ascii="Arial" w:hAnsi="Arial"/>
          <w:color w:val="0000CC"/>
          <w:sz w:val="15"/>
          <w:szCs w:val="15"/>
        </w:rPr>
        <w:t xml:space="preserve"> </w:t>
      </w:r>
      <w:r>
        <w:rPr>
          <w:rFonts w:cs="Arial" w:ascii="Arial" w:hAnsi="Arial"/>
          <w:color w:val="0000CC"/>
          <w:sz w:val="15"/>
          <w:szCs w:val="15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1162050" cy="295275"/>
            <wp:effectExtent l="0" t="0" r="0" b="0"/>
            <wp:docPr id="7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color w:val="0000CC"/>
          <w:sz w:val="15"/>
          <w:szCs w:val="15"/>
        </w:rPr>
      </w:pPr>
      <w:r>
        <w:rPr>
          <w:rFonts w:cs="Arial" w:ascii="Arial" w:hAnsi="Arial"/>
          <w:color w:val="0000CC"/>
          <w:sz w:val="15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lang w:val="en-US" w:eastAsia="en-US"/>
              </w:rPr>
              <w:t>Ministries, etc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Key ministrie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Foreign Affai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Ministe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</w:t>
            </w:r>
            <w:r>
              <w:rPr>
                <w:color w:val="000000"/>
                <w:lang w:val="en-US" w:eastAsia="en-US"/>
              </w:rPr>
              <w:t>1989 - 16 Jan 1991  Dragan K. Vukcevic                 (b. 195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 Feb 1991 -  1 Aug 1992  Nikola Samardzic                   (b. 1935 - d. 200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 Aug 1992 - 17 May 1995  Miodrag Lekic                      (b. 194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 May 1995 - 17 Jan 1997  Janko Jeknic                       (b. 1949 - d. 199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</w:t>
            </w:r>
            <w:r>
              <w:rPr>
                <w:color w:val="000000"/>
                <w:lang w:val="en-US" w:eastAsia="en-US"/>
              </w:rPr>
              <w:t>1997 - 27 Jan 2000  Branko Perovic                     (b. 195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 Jan 2000 -    May 2002  Branko Lukovac (2nd time)          (b. 1944 - d. 202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lang w:val="en-US" w:eastAsia="en-US"/>
              </w:rPr>
              <w:t>May 2002 -  8 Jan 2003  Dragan Djurovic (acting)           (b. 195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8 Jan 2003 - 29 Jul 2004  Dragisa Burzan                     (b. 195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 Jul 2004 - 10 Nov 2006  Miodrag Vlahovic                   (b. 196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 Nov 2006 - 10 Jul 2012  Milan Rocen                        (b. 1950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 Jul 2012 -  4 Dec 2012  Nebojsa Kaludjerovic               (b. 1955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lang w:val="en-US" w:eastAsia="en-US"/>
              </w:rPr>
              <w:t>(acting to 18 Jul 201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4 Dec 2012 - 27 Apr 2016  Igor Luksic                        (b. 197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 Apr 2016 - 28 Nov 2016  Milo Djukanovic (acting)           (b. 196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 Nov 2016 -  4 Dec 2020  Srdjan Darmanovic                  (b. 196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4 Dec 2020 - 28 Apr 2022  Djordje Radulovic                  (b. 198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 Apr 2022 - 26 Oct 2022  Ranko Krivokapic                   (b. 196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 Oct 2022 - 31 Oct 2023  Dritan Abazovic (acting)           (b. 198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 Oct 2023 -              Filip Ivanovic                     (b. 198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Defens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Ministe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 Feb 1991 -    Dec 1992  Bozidar Babic                      (b. 193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lang w:val="en-US" w:eastAsia="en-US"/>
              </w:rPr>
              <w:t>Dec 1992 -  5 Mar 1993  Milo Djukanovic (1st time)         (b. 196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 Jun 2006 - 10 Nov 2006  Milo Djukanovic (2nd time)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 Nov 2006 - 13 Mar 2012  Boro Vucinic                       (b. 195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 Mar 2012 - 28 Nov 2016  Milica Pejanovic Djurisic (f)      (b. 195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 Nov 2016 -  4 Dec 2020  Predrag Boskovic                   (b. 197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4 Dec 2020 - 28 Apr 2022  Olivera Injac (f)                  (b. 197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 Apr 2022 - 26 Oct 2022  Rasko Konjevic                     (b. 197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 Oct 2022 - 31 Oct 2023  Filip Adzic (acting)               (b. 198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 Oct 2023 -              Dragan Krapovic                    (b. 197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Interior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Ministe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 Feb 1991 -  1 Aug 1992  Pavle Bulatovic                    (b. 1948 - d. 200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 Aug 1992 - 17 May 1995  Nikola Pejakovic                   (b. 195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 May 1995 -  5 Feb 1998  Filip Vujanovic                    (b. 195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5 Feb 1998 -  2 Jul 2001  Vukasin Maras                      (b. 1938 - d. 200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 Jul 2001 -  8 Jan 2003  Andrija Jovicevic                  (b. 196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8 Jan 2003 - 18 Dec 2003  Milan Filipovic                    (b. 193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 Dec 2003 - 25 Oct 2005  Dragan Djurovic                    (b. 195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 Oct 2005 - 10 Jun 2009  Jusuf Kalamperovic                 (b. 194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 Jun 2009 -  4 Dec 2012  Ivan Brajovic                      (b. 196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4 Dec 2012 - 18 Feb 2016  Rasko Konjevic                     (b. 197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 Feb 2016 - 19 May 2016  Dusko Markovic (acting)            (b. 195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 May 2016 - 28 Nov 2016  Goran Danilovic                    (b. 197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 Nov 2016 -  4 Dec 2020  Mevludin Nuhodzic                  (b. 195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4 Dec 2020 - 28 Apr 2022  Sergej Sekulovic                   (b. 197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 Apr 2022 - 31 Oct 2023  Filip Adzic                        (b. 198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 Oct 2023 -              Danilo Saranovic                   (b. 198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Financ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Ministe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 Mar 1990 - 17 Oct 1993  Bozidar Gazivoda                   (b. 194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 May 1994 - 16 Jul 1998  Predrag Goranovic                  (b. 195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 Jul 1998 - 16 Feb 2004  Miroslav Ivanisevic                (b. 195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 Feb 2004 - 29 Dec 2010  Igor Luksic                        (b. 197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 Dec 2010 -  4 Dec 2012  Milorad Katnic                     (b. 197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4 Dec 2012 - 19 May 2016  Radoje Zugic                       (b. 196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 May 2016 - 28 Nov 2016  Rasko Konjevic                     (b. 197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 Nov 2016 -  4 Dec 2020  Darko Radunovic                    (b. 196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4 Dec 2020 - 28 Apr 2022  Milojko Spajic                     (b. 198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 Apr 2022 - 31 Oct 2023  Aleksandar Damjanovic              (b. 196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 Oct 2023 -              Novica Vukovic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Justic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Ministe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 Feb 1991 -    Oct 1992  Momcilo Knezevic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lang w:val="en-US" w:eastAsia="en-US"/>
              </w:rPr>
              <w:t>Mar 1993 - 17 May 1995  Filip Vujanovic                    (b. 195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 May 1995 -  5 Feb 1998  Miodrag Latkovic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5 Feb 1998 - 16 Jul 1998  Slobodan Blagojevic                (b. 193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 Jul 1998 - 28 Feb 2001  Dragan Soc                         (b. 195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 Feb 2001 -  2 Jul 2001  Branislav Radulovic (acting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 Jul 2001 - 10 Nov 2006  Zeljko Sturanovic                  (b. 1960 - d. 201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 Nov 2006 - 29 Dec 2010  Miras Radovic                      (b. 195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 Dec 2010 - 18 Mar 2015  Dusko Markovic                     (b. 195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 Mar 2015 -  4 Dec 2020  Zoran Pazin                        (b. 196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4 Dec 2020 - 17 Jun 2021  Vladimir Leposavic                 (b. 1984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 Jun 2021 - 30 Jun 2021  Zdravko Krivokapic (1st time)      (b. 1958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lang w:val="en-US" w:eastAsia="en-US"/>
              </w:rPr>
              <w:t>(acting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 Jun 2021 - 22 Feb 2022  Sergej Sekulovic (acting)          (b. 1978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 Feb 2022 - 28 Apr 2022  Zdravko Krivokapic (2nd time)      (s.a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lang w:val="en-US" w:eastAsia="en-US"/>
              </w:rPr>
              <w:t>(acting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 Apr 2022 - 31 Oct 2023  Marko Kovac                        (b. 198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 Oct 2023 -              Andrej Milovic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Parliament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Skupstin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President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 Dec 1990 -    Dec 1994  Risto Vukcevic                     (b. 1929 - d. 199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 Dec 1994 -  7 Jun 2001  Svetozar Marovic                   (b. 195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 Jun 2001 -  5 Nov 2002  Vesna Perovic (f)                  (b. 195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5 Nov 2002 - 19 May 2003  Filip Vujanovic                    (b. 1954)</w:t>
            </w:r>
          </w:p>
        </w:tc>
      </w:tr>
      <w:tr>
        <w:trPr>
          <w:trHeight w:val="84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 May 2003 - 30 Jul 2003  Rifat Rastoder                     (b. 1950 - d. 2023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lang w:val="en-US" w:eastAsia="en-US"/>
              </w:rPr>
              <w:t>+ Dragan Kujovic                   (b. 1948 - d. 2010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lang w:val="en-US" w:eastAsia="en-US"/>
              </w:rPr>
              <w:t>(acting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 Jul 2003 - 19 May 2016  Ranko Krivokapic                   (b. 196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 May 2016 -  1 Jun 2016  Milutin Simovic (acting)           (b. 196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 Jun 2016 -  7 Nov 2016  Darko Pajovic                      (b. 197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 Nov 2016 - 24 Nov 2016  Marija Catovic (f) (acting)        (b. 194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 Nov 2016 - 23 Sep 2020  Ivan Brajovic                      (b. 196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 Sep 2020 -  7 Feb 2022  Aleksa Becic                       (b. 198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 Feb 2022 - 28 Apr 2022  Strahinja Bulajic (acting)         (b. 196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 Apr 2022 - 30 Oct 2023  Danijela Djurovic (f)              (b. 197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 Oct 2023 -              Andrija Mandic                     (b. 196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58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ролевство Черногория (1941—1944)</w:t>
            </w:r>
          </w:p>
          <w:p>
            <w:pPr>
              <w:pStyle w:val="Normal"/>
              <w:rPr>
                <w:color w:val="202122"/>
                <w:lang w:val="en-US" w:eastAsia="en-US"/>
              </w:rPr>
            </w:pPr>
            <w:r>
              <w:rPr>
                <w:color w:val="202122"/>
              </w:rPr>
              <w:t>Протекторат Италии (1941—1943)</w:t>
              <w:br/>
              <w:t>Марионеточное государство Германии (1943—1944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color w:val="202122"/>
              </w:rPr>
              <w:t>Королевство Черногор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675" w:leader="none"/>
              </w:tabs>
              <w:rPr>
                <w:lang w:val="en-US" w:eastAsia="en-US"/>
              </w:rPr>
            </w:pPr>
            <w:r>
              <w:rPr>
                <w:rStyle w:val="Nowikidata"/>
                <w:color w:val="202122"/>
              </w:rPr>
              <w:tab/>
              <w:t>черног. </w:t>
            </w:r>
            <w:r>
              <w:rPr>
                <w:rStyle w:val="Nowikidata"/>
                <w:i/>
                <w:iCs/>
                <w:color w:val="202122"/>
              </w:rPr>
              <w:t>Краљевина Црна Гора</w:t>
              <w:tab/>
            </w:r>
            <w:r>
              <w:rPr>
                <w:color w:val="202122"/>
              </w:rPr>
              <w:br/>
            </w:r>
            <w:r>
              <w:rPr>
                <w:rStyle w:val="Nowikidata"/>
                <w:color w:val="202122"/>
              </w:rPr>
              <w:t>итал. </w:t>
            </w:r>
            <w:r>
              <w:rPr>
                <w:rStyle w:val="Nowikidata"/>
                <w:i/>
                <w:iCs/>
                <w:color w:val="202122"/>
                <w:lang w:val="it-IT"/>
              </w:rPr>
              <w:t>Regno del Montenegro</w:t>
            </w:r>
            <w:r>
              <w:rPr>
                <w:color w:val="202122"/>
              </w:rPr>
              <w:br/>
            </w:r>
            <w:r>
              <w:rPr>
                <w:rStyle w:val="Nowikidata"/>
                <w:color w:val="202122"/>
              </w:rPr>
              <w:t>нем. </w:t>
            </w:r>
            <w:r>
              <w:rPr>
                <w:rStyle w:val="Nowikidata"/>
                <w:i/>
                <w:iCs/>
                <w:color w:val="202122"/>
                <w:lang w:val="de-DE"/>
              </w:rPr>
              <w:t>Königreich Montenegro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7240" cy="2704465"/>
                  <wp:effectExtent l="0" t="0" r="0" b="0"/>
                  <wp:docPr id="7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3040" cy="2018665"/>
                  <wp:effectExtent l="0" t="0" r="0" b="0"/>
                  <wp:docPr id="8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CC"/>
          <w:sz w:val="15"/>
          <w:szCs w:val="15"/>
        </w:rPr>
      </w:pPr>
      <w:r>
        <w:rPr>
          <w:rFonts w:eastAsia="Arial" w:cs="Arial" w:ascii="Arial" w:hAnsi="Arial"/>
          <w:color w:val="0000CC"/>
          <w:sz w:val="15"/>
          <w:szCs w:val="15"/>
        </w:rPr>
        <w:t xml:space="preserve"> </w:t>
      </w:r>
      <w:r>
        <w:rPr>
          <w:rFonts w:cs="Arial" w:ascii="Arial" w:hAnsi="Arial"/>
          <w:color w:val="0000CC"/>
          <w:sz w:val="15"/>
          <w:szCs w:val="15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1162050" cy="295275"/>
            <wp:effectExtent l="0" t="0" r="0" b="0"/>
            <wp:docPr id="8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CC"/>
          <w:sz w:val="15"/>
          <w:szCs w:val="15"/>
        </w:rPr>
      </w:pPr>
      <w:r>
        <w:rPr>
          <w:rFonts w:cs="Arial" w:ascii="Arial" w:hAnsi="Arial"/>
          <w:color w:val="0000CC"/>
          <w:sz w:val="15"/>
          <w:szCs w:val="15"/>
        </w:rPr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  <w:lang w:val="en"/>
              </w:rPr>
              <w:t>ompiler FLN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spacing w:before="280" w:after="280"/>
        <w:jc w:val="center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sectPr>
      <w:headerReference w:type="default" r:id="rId8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bg-BG"/>
    </w:rPr>
  </w:style>
  <w:style w:type="character" w:styleId="Nowikidata">
    <w:name w:val="no-wiki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0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pn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35.jpeg"/><Relationship Id="rId44" Type="http://schemas.openxmlformats.org/officeDocument/2006/relationships/image" Target="media/image37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29.jpeg"/><Relationship Id="rId48" Type="http://schemas.openxmlformats.org/officeDocument/2006/relationships/image" Target="media/image43.jpeg"/><Relationship Id="rId49" Type="http://schemas.openxmlformats.org/officeDocument/2006/relationships/image" Target="media/image29.jpeg"/><Relationship Id="rId50" Type="http://schemas.openxmlformats.org/officeDocument/2006/relationships/image" Target="media/image44.png"/><Relationship Id="rId51" Type="http://schemas.openxmlformats.org/officeDocument/2006/relationships/image" Target="media/image29.jpeg"/><Relationship Id="rId52" Type="http://schemas.openxmlformats.org/officeDocument/2006/relationships/image" Target="media/image45.jpeg"/><Relationship Id="rId53" Type="http://schemas.openxmlformats.org/officeDocument/2006/relationships/image" Target="media/image29.jpeg"/><Relationship Id="rId54" Type="http://schemas.openxmlformats.org/officeDocument/2006/relationships/image" Target="media/image46.jpeg"/><Relationship Id="rId55" Type="http://schemas.openxmlformats.org/officeDocument/2006/relationships/image" Target="media/image47.jpeg"/><Relationship Id="rId56" Type="http://schemas.openxmlformats.org/officeDocument/2006/relationships/image" Target="media/image48.jpeg"/><Relationship Id="rId57" Type="http://schemas.openxmlformats.org/officeDocument/2006/relationships/image" Target="media/image4.jpeg"/><Relationship Id="rId58" Type="http://schemas.openxmlformats.org/officeDocument/2006/relationships/image" Target="media/image4.jpeg"/><Relationship Id="rId59" Type="http://schemas.openxmlformats.org/officeDocument/2006/relationships/image" Target="media/image49.jpeg"/><Relationship Id="rId60" Type="http://schemas.openxmlformats.org/officeDocument/2006/relationships/image" Target="media/image49.jpeg"/><Relationship Id="rId61" Type="http://schemas.openxmlformats.org/officeDocument/2006/relationships/image" Target="media/image50.jpeg"/><Relationship Id="rId62" Type="http://schemas.openxmlformats.org/officeDocument/2006/relationships/image" Target="media/image51.jpeg"/><Relationship Id="rId63" Type="http://schemas.openxmlformats.org/officeDocument/2006/relationships/image" Target="media/image52.jpeg"/><Relationship Id="rId64" Type="http://schemas.openxmlformats.org/officeDocument/2006/relationships/image" Target="media/image53.jpeg"/><Relationship Id="rId65" Type="http://schemas.openxmlformats.org/officeDocument/2006/relationships/image" Target="media/image52.jpeg"/><Relationship Id="rId66" Type="http://schemas.openxmlformats.org/officeDocument/2006/relationships/image" Target="media/image54.jpeg"/><Relationship Id="rId67" Type="http://schemas.openxmlformats.org/officeDocument/2006/relationships/image" Target="media/image55.jpeg"/><Relationship Id="rId68" Type="http://schemas.openxmlformats.org/officeDocument/2006/relationships/image" Target="media/image56.jpeg"/><Relationship Id="rId69" Type="http://schemas.openxmlformats.org/officeDocument/2006/relationships/image" Target="media/image57.jpeg"/><Relationship Id="rId70" Type="http://schemas.openxmlformats.org/officeDocument/2006/relationships/image" Target="media/image58.jpeg"/><Relationship Id="rId71" Type="http://schemas.openxmlformats.org/officeDocument/2006/relationships/image" Target="media/image28.jpeg"/><Relationship Id="rId72" Type="http://schemas.openxmlformats.org/officeDocument/2006/relationships/image" Target="media/image59.png"/><Relationship Id="rId73" Type="http://schemas.openxmlformats.org/officeDocument/2006/relationships/image" Target="media/image60.jpeg"/><Relationship Id="rId74" Type="http://schemas.openxmlformats.org/officeDocument/2006/relationships/image" Target="media/image53.jpeg"/><Relationship Id="rId75" Type="http://schemas.openxmlformats.org/officeDocument/2006/relationships/image" Target="media/image55.jpeg"/><Relationship Id="rId76" Type="http://schemas.openxmlformats.org/officeDocument/2006/relationships/image" Target="media/image61.jpeg"/><Relationship Id="rId77" Type="http://schemas.openxmlformats.org/officeDocument/2006/relationships/image" Target="media/image56.jpeg"/><Relationship Id="rId78" Type="http://schemas.openxmlformats.org/officeDocument/2006/relationships/image" Target="media/image4.jpeg"/><Relationship Id="rId79" Type="http://schemas.openxmlformats.org/officeDocument/2006/relationships/image" Target="media/image4.jpeg"/><Relationship Id="rId80" Type="http://schemas.openxmlformats.org/officeDocument/2006/relationships/image" Target="media/image62.wmf"/><Relationship Id="rId81" Type="http://schemas.openxmlformats.org/officeDocument/2006/relationships/image" Target="media/image63.wmf"/><Relationship Id="rId82" Type="http://schemas.openxmlformats.org/officeDocument/2006/relationships/image" Target="media/image4.jpeg"/><Relationship Id="rId83" Type="http://schemas.openxmlformats.org/officeDocument/2006/relationships/header" Target="head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19:00Z</dcterms:created>
  <dc:creator>vlozanov</dc:creator>
  <dc:description/>
  <cp:keywords/>
  <dc:language>en-US</dc:language>
  <cp:lastModifiedBy>Filip Nikolov</cp:lastModifiedBy>
  <dcterms:modified xsi:type="dcterms:W3CDTF">2024-04-18T07:29:00Z</dcterms:modified>
  <cp:revision>13</cp:revision>
  <dc:subject/>
  <dc:title/>
</cp:coreProperties>
</file>